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28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9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UIZ CARLOS CARNIET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O CRAMI - CENTRO REGIONAL DE REGISTRO E ATENÇÃO AOS MAUS TRATOS NA INFÂNCI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RANGEL PESTANA, S/Nº. - MERCADO MUNICIPAL - SALA 06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0-070 - CENTR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0:00Z</cp:lastPrinted>
  <dcterms:modified xsi:type="dcterms:W3CDTF">2001-03-27T16:50:00Z</dcterms:modified>
  <cp:revision>23</cp:revision>
  <dc:subject/>
  <dc:title/>
</cp:coreProperties>
</file>