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OP nº 033/2007 – AC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6 de agost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de Vossa Senhoria a implantação de mão única de direção na Rua Manoel Silva, no trecho e sentido compreendido entre a Tenente João Francisco até a Rua Major Matheus, bem como no trecho e sentido da Rua Rodrigues César até a Rua Major Math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 referido local é palco de vários acidentes envolvendo veículos automotores, uma vez que os sentidos das mãos de direção propiciam a ocorrência dos mesmos, principalmente na confluência da Rua Manoel Silva com a Rua Tenente João Francis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cessária se torna também a adequada sinalização das mãos de direção da Rua Manoel Silva, após a implantação dos novos sentidos daquel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szCs w:val="22"/>
        </w:rPr>
        <w:t>Certo de que Vossa Excelência tudo fará para atender esta solicitação, desde já agrad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TONIO CARLOS VAZ DE ALMEID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read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RNADETE ROSSI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Departamento de Engenharia e Tráfego - D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Heading2"/>
              <w:rPr/>
            </w:pPr>
            <w:r>
              <w:rPr/>
              <w:t>Rua Manoel Silva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6T10:05:00Z</cp:lastPrinted>
  <dcterms:modified xsi:type="dcterms:W3CDTF">2007-08-06T13:11:00Z</dcterms:modified>
  <cp:revision>13</cp:revision>
  <dc:subject/>
  <dc:title/>
</cp:coreProperties>
</file>