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8"/>
        </w:rPr>
      </w:pPr>
      <w:r>
        <w:rPr>
          <w:rFonts w:cs="Colonna MT;Courier New" w:ascii="Colonna MT;Courier New" w:hAnsi="Colonna MT;Courier New"/>
          <w:b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TÓGRAFO Nº 3501 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e 28  de maio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Altera dispositivos da Lei Complementar nº 299, de 21 de maio de 2002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A CÂMARA MUNICIPAL DE BOTUCATU :- APROVOU:-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–  O Anexo III - Câmara Municipal de Botucatu, constante do art. 4º, da Lei Complementar nº 299, de 21 de maio de 2002, passa a vigorar com a seguinte redação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sz w:val="28"/>
        </w:rPr>
        <w:t xml:space="preserve">  </w:t>
      </w:r>
      <w:r>
        <w:rPr>
          <w:b/>
          <w:sz w:val="28"/>
        </w:rPr>
        <w:t>Art. 4º</w:t>
      </w:r>
      <w:r>
        <w:rPr>
          <w:sz w:val="28"/>
        </w:rPr>
        <w:t xml:space="preserve"> - ......</w:t>
      </w:r>
    </w:p>
    <w:p>
      <w:pPr>
        <w:pStyle w:val="Heading4"/>
        <w:rPr/>
      </w:pPr>
      <w:r>
        <w:rPr/>
        <w:t>Anex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âmara Municipal de Botuca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>Cesta Bás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Melhoria das condições nutricionais e de qualidade de vida dos servidores, aumento de resistência a doença e redução de acidentes de trabalho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–  O Art. 5º, da Lei complementar nº 299, de 21 de maio de 2002, passa a vigorar com a seguinte redação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Art. 5º</w:t>
      </w:r>
      <w:r>
        <w:rPr/>
        <w:t xml:space="preserve"> -  Fica o Poder Legislativo autorizado a abrir um crédito adicional especial, até o limite de R$2.000,00 (dois mil reais), para fazer face as despesas contida no art. 4º, desta lei, obedecendo a seguinte natureza de despesa e função de governo, a saber:-         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CÂMARA  MUNICIPAL  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PODER  LEGISLATIV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10001.20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esta Bá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3.3.90.00.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- O crédito adicional especial aberto no artigo anterior será coberto com o recurso proveniente da redução parcial, até o limite de R$ 2.000,00 (dois mil reais),            da seguinte natureza da despesa e função de governo, abaixo especificado, constantes do Orçamento Programa do corrente exercício, como segue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TÓGRAFO Nº 3501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8 de  maio 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Proj/ativ.</w:t>
              <w:tab/>
              <w:t xml:space="preserve">         Especificação       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CÂMARA MUNICIPAL 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 xml:space="preserve">PODER  LEGISLATIVO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310001.1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mpliação e Manutenção do Prédio da Câmara Municipal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2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4.4.90.00.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2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- Esta Lei Complementar entrará em vigor na data de sua publicaçã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4:41:00Z</cp:lastPrinted>
  <dcterms:modified xsi:type="dcterms:W3CDTF">2002-05-28T17:43:00Z</dcterms:modified>
  <cp:revision>6</cp:revision>
  <dc:subject/>
  <dc:title>AUTÓGRAFO Nº 3501  </dc:title>
</cp:coreProperties>
</file>