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OBRAS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398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- Obras para controlar a erosão entre os bairros Conde de Serra Negra e Jardim Cristina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- Evitar a degradação do meio ambiente, através do controle da erosão e proporcionar o bem-estar da comunidade.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1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REINALDINHO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3T16:06:00Z</cp:lastPrinted>
  <dcterms:modified xsi:type="dcterms:W3CDTF">2002-06-13T19:06:00Z</dcterms:modified>
  <cp:revision>8</cp:revision>
  <dc:subject/>
  <dc:title/>
</cp:coreProperties>
</file>