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7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nstruir Rotatória no cruzamento das Ruas Adolfo Pinheiro Machado, José  Klefens e Pedro Delmanto Sobrinho,  no Jardim Cristina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oporcionar segurança aos motoristas que diariamente cruzam as citadas ruas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3:00Z</cp:lastPrinted>
  <dcterms:modified xsi:type="dcterms:W3CDTF">2002-06-13T19:05:00Z</dcterms:modified>
  <cp:revision>8</cp:revision>
  <dc:subject/>
  <dc:title/>
</cp:coreProperties>
</file>