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Complementar nº.  02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Revoga as Leis Complementares nºs. 007/90; 049/92; 258/01 e 279/01, que tratam de denominação de logradouros e próprios públicos municipais.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Dimas, Nenê Bueno e Cal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junh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1T13:42:00Z</cp:lastPrinted>
  <dcterms:modified xsi:type="dcterms:W3CDTF">2002-06-11T16:42:00Z</dcterms:modified>
  <cp:revision>6</cp:revision>
  <dc:subject/>
  <dc:title/>
</cp:coreProperties>
</file>