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396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Nivelamento da pista de rolamento da Rua Quintino Bocaiúva, entre a Rua Curuzu (Centro) e o Rio Lavapés, bem como da Rua Santos Dumont entre a Rua Antonio Amando de Barros e o Rio Lavapés, no Jardim Souza Sant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Proporcionar segurança e o  bem-estar aos usuários que transitam pela localidade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REINALDINH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6:03:00Z</cp:lastPrinted>
  <dcterms:modified xsi:type="dcterms:W3CDTF">2002-06-13T19:03:00Z</dcterms:modified>
  <cp:revision>8</cp:revision>
  <dc:subject/>
  <dc:title/>
</cp:coreProperties>
</file>