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ind w:left="48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u w:val="single"/>
        </w:rPr>
        <w:t xml:space="preserve">PROJETO DE LEI COMPLEMENTAR            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/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de        de                           de 2002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</w:rPr>
        <w:tab/>
        <w:tab/>
        <w:tab/>
        <w:t xml:space="preserve">             </w:t>
      </w:r>
      <w:r>
        <w:rPr>
          <w:sz w:val="28"/>
        </w:rPr>
        <w:t>ANTONIO MÁRIO  DE PAULA FERREIRA IELO,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Prefeito    Municipal    de   Botucatu,    no    uso   de  </w:t>
        <w:tab/>
        <w:tab/>
        <w:tab/>
        <w:tab/>
        <w:t xml:space="preserve">   suas  atribuições   legais,  faz  saber  que   a  Câmara </w:t>
        <w:tab/>
        <w:tab/>
        <w:tab/>
        <w:t xml:space="preserve">             Municipal   aprovou  e  ele  sanciona  e  promulga  a  </w:t>
        <w:tab/>
        <w:t xml:space="preserve">                                  seguinte  lei complementar: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incluído no Anexo II, da Lei Complementar nº 267, de 17 de setembro de 2001 – Plano Plurianual para o período de 2002 a 2005, o seguinte projeto e objetivo: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sz w:val="28"/>
        </w:rPr>
        <w:tab/>
        <w:tab/>
        <w:t xml:space="preserve">             </w:t>
      </w:r>
      <w:r>
        <w:rPr>
          <w:b/>
          <w:sz w:val="28"/>
        </w:rPr>
        <w:t xml:space="preserve">               ANEXO II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ENCARGOS GERAIS DO MUNICÍPIO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060"/>
      </w:tblGrid>
      <w:tr>
        <w:trPr>
          <w:tblHeader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erviços de Auditori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- Proceder levantamento atuarial no Fundo Especial de  Previdência,  criado  pela  Lei  nº  3.296/93,  em cumprimento  ao  inciso I, do art. 1º. da Lei Federal nº 9.717/9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 Esta Lei Complementar entrará em vigor na data de sua publicação.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/>
      </w:pPr>
      <w:r>
        <w:rPr>
          <w:sz w:val="24"/>
        </w:rPr>
        <w:tab/>
        <w:tab/>
        <w:t xml:space="preserve">         </w:t>
      </w:r>
      <w:r>
        <w:rPr>
          <w:sz w:val="28"/>
        </w:rPr>
        <w:t>ANTONIO MÁRIO DE PAULA FERREIRA IEL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       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11T13:22:00Z</dcterms:modified>
  <cp:revision>6</cp:revision>
  <dc:subject/>
  <dc:title/>
</cp:coreProperties>
</file>