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pt-BR"/>
        </w:rPr>
        <w:t>Ofício GP. nº. 0034/200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fevereiro 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78.620,50 (cento e setenta e oito mil, seiscentos e vinte reais e cinqüenta centavos), 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JOSÉ CARLOS LOURENÇÃO</w:t>
      </w:r>
    </w:p>
    <w:p>
      <w:pPr>
        <w:pStyle w:val="Heading1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Presidente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2-02T14:01:00Z</cp:lastPrinted>
  <dcterms:modified xsi:type="dcterms:W3CDTF">2007-02-02T17:02:00Z</dcterms:modified>
  <cp:revision>37</cp:revision>
  <dc:subject/>
  <dc:title/>
</cp:coreProperties>
</file>