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ESPORTE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 xml:space="preserve">- Construção de quadra de       areia no Parque Marajoara, Parque Residencial 24 de          Maio e Conjunto Habitacional                 “Dr. Antonio Delmanto” – COHAB-VI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Oferecer condições para a prática de diversas modalidades esportivas, através do desenvolvimento de projetos esportivos nessas comunidades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GERALDO VIEIRA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6-11T17:51:00Z</dcterms:modified>
  <cp:revision>6</cp:revision>
  <dc:subject/>
  <dc:title/>
</cp:coreProperties>
</file>