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AUTÓGRAFO 3528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 03 de julho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 e dá outras providências</w:t>
      </w:r>
      <w:r>
        <w:rPr>
          <w:sz w:val="24"/>
        </w:rPr>
        <w:t>”.</w:t>
      </w:r>
    </w:p>
    <w:p>
      <w:pPr>
        <w:pStyle w:val="Normal"/>
        <w:ind w:left="4253" w:hanging="4253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ÂMARA  MUNICIPAL  DE  BOTUCATU  –  APROVOU  -</w:t>
      </w:r>
    </w:p>
    <w:p>
      <w:pPr>
        <w:pStyle w:val="Normal"/>
        <w:jc w:val="both"/>
        <w:rPr>
          <w:sz w:val="26"/>
        </w:rPr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:</w:t>
      </w:r>
    </w:p>
    <w:p>
      <w:pPr>
        <w:pStyle w:val="Heading4"/>
        <w:spacing w:before="0" w:after="0"/>
        <w:rPr>
          <w:b w:val="false"/>
          <w:b w:val="false"/>
          <w:sz w:val="20"/>
        </w:rPr>
      </w:pPr>
      <w:r>
        <w:rPr>
          <w:sz w:val="20"/>
        </w:rPr>
        <w:t>Anexo III</w:t>
      </w:r>
    </w:p>
    <w:p>
      <w:pPr>
        <w:pStyle w:val="Normal"/>
        <w:jc w:val="center"/>
        <w:rPr/>
      </w:pPr>
      <w:r>
        <w:rPr/>
        <w:t>Câmara Municip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 e inativos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mposição parcial do poder aquisitivo dos servidores municipais.</w:t>
            </w:r>
          </w:p>
        </w:tc>
      </w:tr>
    </w:tbl>
    <w:p>
      <w:pPr>
        <w:pStyle w:val="Normal"/>
        <w:ind w:left="2880" w:firstLine="720"/>
        <w:rPr/>
      </w:pPr>
      <w:r>
        <w:rPr/>
        <w:t>Secretaria Municipal de Cul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essão de abono aos servidores inativos e pensionist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essão de abono aos servidores inativos e pensionistas do Fundo Especial de Previdênc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omposição parcial do poder aquisitivo dos servidores municip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</w:t>
      </w:r>
      <w:r>
        <w:rPr>
          <w:b/>
          <w:sz w:val="16"/>
          <w:u w:val="single"/>
        </w:rPr>
        <w:t>º</w:t>
      </w:r>
      <w:r>
        <w:rPr>
          <w:sz w:val="16"/>
        </w:rPr>
        <w:t xml:space="preserve"> – Fica o Poder Executivo Municipal autorizado a abrir um crédito adicional suplementar, até o limite de R$1.182.840,00 (um milhão, cento e oitenta e dois mil e oitocentos e quarenta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PREFEIT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s Sub-Prefeitur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Junta do Serviço Milita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 Tiro de Guerra 02-1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PLANEJA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5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 DE PLANEJA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52000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00,00</w:t>
            </w:r>
          </w:p>
        </w:tc>
      </w:tr>
    </w:tbl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before="120" w:after="120"/>
        <w:jc w:val="both"/>
        <w:rPr>
          <w:rFonts w:ascii="Colonna MT;Courier New" w:hAnsi="Colonna MT;Courier New" w:cs="Colonna MT;Courier New"/>
          <w:b/>
          <w:b/>
          <w:sz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u w:val="single"/>
        </w:rPr>
      </w:r>
    </w:p>
    <w:tbl>
      <w:tblPr>
        <w:tblW w:w="238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  <w:gridCol w:w="7229"/>
        <w:gridCol w:w="722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 DE ENGENHARIA DE TRÁFEG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OS NEGÓCIOS JURÍDICO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ABINETE DO SECRETÁRIO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O ENSINO FUNDAMENTAL E SUPLETIV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5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600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 Curso de Suplên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E EDUCAÇÃO INFANTIL E ESPECIAL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9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.9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s Centros de Educação Infantil-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E ALIMENTAÇÃO ESCOLAR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4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O MANUTENÇÃO DESENVOLVIMENTO ENSINO FUNDAMENTAL VALORIZAÇÃO DO MAGISTÉRIO-FUNDEF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9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ABINETE DO SECRETÁRIO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 DE ADMINISTRAÇÃ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05001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 Mercad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22001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s Serviços de T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 DE RECURSOS HUMANO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/>
              <w:t>DEPARTAMENTO DE INFORMÁ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ABINETE DO SECRETÁRIO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7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E SAÚDE PÚBLICA E VETERINÁRI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ASSISTÊNCIA MÉDICA E ODONTOLÓGICA DOS SERVIDORE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A REDE BÁSICA DE SAÚD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9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95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O SERVIÇO SOCIAL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E VIGILÂNCIA EPIDEMIOLÓGIC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ÃO DE VIGILÂNCIA SANITÁRI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ESPORTE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ABINETE DO SECRETÁRIO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A FAZEND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TURISMO E LAZER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5000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A MUNICIPAL DE ASSISTÊNCIA SOCIA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BINETE DO SECRETÁRIO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440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 Serviço Social de Solidarie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AGRICULTURA E ABASTECIMENT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ABINETE DO SECRETÁRIO 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 DE AGRICULTUR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1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Arborização Pública e Viveir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1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e conservação de jard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e entreposto e frigorífi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CULTUR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Corporação Music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ABINETE DO SECRETÁRIO 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 DE OBRAS E SERVIÇOS MUNICIPAI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s Cemitérios Municipa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12002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s Serviços de Limpeza Públ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8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 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COMUNICAÇÃ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A INDÚSTRI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610003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ECRETARIA MUNICIPAL DE COMÉRCI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SECRETÁRIO  E DEPENDÊNCIAS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ENCARGOS GERAIS DO MUNICÍPIO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ARGOS SUPERVISIONADOS PELA SECRETARIA MUNICIPAL DA FAZEND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ativos e Pensionist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94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.94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O ESPECIAL DE PREVIDÊNCI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lementação valor proventos aposentado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pensão por mor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,0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– O crédito adicional suplementar aberto no artigo anterior será coberto com o recurso proveniente do excesso de arrecadação.</w:t>
      </w:r>
    </w:p>
    <w:p>
      <w:pPr>
        <w:pStyle w:val="TextBody"/>
        <w:spacing w:before="120" w:after="120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/>
      </w:pPr>
      <w:r>
        <w:rPr/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3T10:40:00Z</cp:lastPrinted>
  <dcterms:modified xsi:type="dcterms:W3CDTF">2002-07-03T13:43:00Z</dcterms:modified>
  <cp:revision>12</cp:revision>
  <dc:subject/>
  <dc:title/>
</cp:coreProperties>
</file>