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     de                 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 e dá outras providências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sz w:val="26"/>
        </w:rPr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: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sz w:val="26"/>
        </w:rPr>
        <w:t>Anexo III</w:t>
      </w:r>
    </w:p>
    <w:p>
      <w:pPr>
        <w:pStyle w:val="Normal"/>
        <w:jc w:val="center"/>
        <w:rPr/>
      </w:pPr>
      <w:r>
        <w:rPr/>
        <w:t>Câmara Municip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 e inativos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cretaria Municipal de Turismo e Laz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      de                   de 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ecretaria Municipal de Cul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Indúst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essão de abono aos servidores inativos e pensionist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essão de abono aos servidores inativos e pensionistas do Fundo Especial de Previdênc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/>
        <w:t xml:space="preserve"> – Fica o Poder Executivo Municipal autorizado a abrir um crédito adicional suplementar, até o limite de R$1.182.840,00 (um milhão, cento e oitenta e dois mil e oitocentos e quarenta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ABINETE DO PREFEI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Sub-Prefeitur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5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Junta do Serviço Milita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5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Tiro de Guerra 02-1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PLANEJAMEN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PLANEJAMEN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000,00</w:t>
            </w:r>
          </w:p>
        </w:tc>
      </w:tr>
    </w:tbl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      de                   de  2002</w:t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NGENHARIA DE TRÁFEG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OS NEGÓCIOS JURÍDICO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dministração Ger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O ENSINO FUNDAMENTAL E SUPLETIV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5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5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600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Curso de Suplên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9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.9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Centros de Educação Infantil-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6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ALIMENTAÇÃO ESCOLAR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ANUTENÇÃO DESENVOLVIMENTO ENSINO FUNDAMENTAL VALORIZAÇÃO DO MAGISTÉRIO-FUNDEF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9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9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DMINISTR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DMINISTR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5001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Mercado Mun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,00</w:t>
            </w:r>
          </w:p>
        </w:tc>
      </w:tr>
    </w:tbl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6"/>
        </w:rPr>
        <w:t>de       de                   de  2002</w:t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22001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Serviços de T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RECURSOS HUMANO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INFORMÁTIC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7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SAÚDE PÚBLICA E VETERINÁR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4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ASSISTÊNCIA MÉDICA E ODONTOLÓGICA DOS SERVIDORE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A REDE BÁSICA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9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9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O SERVIÇO SO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VIGILÂNCIA EPIDEMIOLÓGIC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VIGILÂNCIA SANITÁR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4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SPORTE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A FAZEN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</w:tr>
    </w:tbl>
    <w:p>
      <w:pPr>
        <w:pStyle w:val="Heading8"/>
        <w:tabs>
          <w:tab w:val="clear" w:pos="720"/>
          <w:tab w:val="left" w:pos="1346" w:leader="none"/>
          <w:tab w:val="left" w:pos="2197" w:leader="none"/>
          <w:tab w:val="left" w:pos="9426" w:leader="none"/>
        </w:tabs>
        <w:ind w:left="70" w:hanging="0"/>
        <w:rPr/>
      </w:pPr>
      <w:r>
        <w:rPr>
          <w:b/>
          <w:sz w:val="22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      de                   de  2002</w:t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A FAZEN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TURISMO E LAZER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5000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SSISTÊNCIA SO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Serviço Social de Solidarie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GRICULTURA E ABASTECIMEN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GRICULTU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1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rborização Pública e Viveiro Mun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1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e conservação de jardi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5001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entreposto e frigorífic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ULTU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Corporação Music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Cemitérios Municipa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12002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Serviços de Limpeza Públ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800,00</w:t>
            </w:r>
          </w:p>
        </w:tc>
      </w:tr>
    </w:tbl>
    <w:p>
      <w:pPr>
        <w:pStyle w:val="Heading7"/>
        <w:tabs>
          <w:tab w:val="clear" w:pos="720"/>
          <w:tab w:val="left" w:pos="1346" w:leader="none"/>
          <w:tab w:val="left" w:pos="2197" w:leader="none"/>
          <w:tab w:val="left" w:pos="9426" w:leader="none"/>
        </w:tabs>
        <w:ind w:left="70" w:hanging="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      de                   de  2002</w:t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O MEIO AMBIENT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4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OMUNIC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A INDÚSTR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6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OMÉRC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NCARGOS GERAIS DO MUNICÍP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SUPERVISIONADOS PELA SECRETARIA MUNICIPAL DA FAZEN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ativos e Pensionist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94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.94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ESPECIAL DE PREVIDÊNC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5003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mentação valor proventos aposentado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5003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mentação pensão por mor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– O crédito adicional suplementar aberto no artigo anterior será coberto com o recurso proveniente do excesso de arrecadação.</w:t>
      </w:r>
    </w:p>
    <w:p>
      <w:pPr>
        <w:pStyle w:val="TextBody"/>
        <w:spacing w:before="120" w:after="120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– Esta Lei Complementar entrará em vigor na data de sua publicação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rPr/>
      </w:pPr>
      <w:r>
        <w:rPr/>
        <w:t>PREFEITO MUNICIPAL</w:t>
      </w:r>
    </w:p>
    <w:sectPr>
      <w:headerReference w:type="default" r:id="rId7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7-02T20:44:00Z</dcterms:modified>
  <cp:revision>6</cp:revision>
  <dc:subject/>
  <dc:title/>
</cp:coreProperties>
</file>