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34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6 de agost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Deputado Estadual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CO SARD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  <w:szCs w:val="24"/>
        </w:rPr>
      </w:pPr>
      <w:r>
        <w:rPr>
          <w:sz w:val="28"/>
          <w:szCs w:val="24"/>
        </w:rPr>
        <w:t>Prezado Senhor,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Cumprimentando-o cordialmente, dirijo-me a Vossa Excelência para solicitar esforços junto ao Governo do Estado de São Paulo no sentido de obter destinação de material esportivo às Escolas Estaduais instaladas no Município de Botucatu.</w:t>
      </w:r>
    </w:p>
    <w:p>
      <w:pPr>
        <w:pStyle w:val="TextBodyIndent"/>
        <w:ind w:hanging="0"/>
        <w:rPr/>
      </w:pPr>
      <w:r>
        <w:rPr/>
        <w:tab/>
        <w:tab/>
        <w:tab/>
        <w:tab/>
        <w:t>Cumpre-me salientar que referido material é de enorme valia para as crianças e jovens que estudam nas várias unidades escolares estaduais de nosso município, incentivando-os à pratica despor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poder contar com a devida atenção de Vossa Excelência para com essa solicitação, desde já agradeço e renovo os protestos de elevada estima e distinta consideração.</w:t>
      </w:r>
    </w:p>
    <w:p>
      <w:pPr>
        <w:pStyle w:val="Corpodetexto2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4"/>
        </w:rPr>
        <w:tab/>
        <w:t>Atenciosamente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ANTONIO CARLOS VAZ DE ALMEID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sz w:val="28"/>
        </w:rPr>
        <w:t>Vereador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4:34:00Z</cp:lastPrinted>
  <dcterms:modified xsi:type="dcterms:W3CDTF">2007-08-07T17:34:00Z</dcterms:modified>
  <cp:revision>13</cp:revision>
  <dc:subject/>
  <dc:title/>
</cp:coreProperties>
</file>