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35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03 de julho de 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Dispõe sobre concessão de abono aos servidores públicos municipais”.</w:t>
      </w:r>
    </w:p>
    <w:p>
      <w:pPr>
        <w:pStyle w:val="Normal"/>
        <w:ind w:left="3544" w:hanging="142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ÂMARA MUNICIPAL DE BOTUCATU – APROVOU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concedido aos servidores ativos, inativos e pensionistas, um abono mensal no valor de R$100,00 (cem reais)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O presente abono será concedido nos meses de agosto a dezembro do corrente ano, não se incorporando aos salários ou vencimentos para quaisquer efeitos ou vantagens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O abono ora concedido será incorporado aos vencimentos a partir de janeiro de 2003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As despesas decorrentes com a execução desta lei correrão por conta de dotações próprias consignadas no orçamento vigente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5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7-03T10:49:00Z</cp:lastPrinted>
  <dcterms:modified xsi:type="dcterms:W3CDTF">2002-07-03T13:50:00Z</dcterms:modified>
  <cp:revision>8</cp:revision>
  <dc:subject/>
  <dc:title/>
</cp:coreProperties>
</file>