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CULTURA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815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“Cavalgada do Sucesso”</w:t>
            </w:r>
          </w:p>
          <w:p>
            <w:pPr>
              <w:pStyle w:val="Recuodecorpodetexto2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Estimular a realização da “Cavalgada do Sucesso”  de grande significado histórico cultural.</w:t>
            </w:r>
          </w:p>
        </w:tc>
      </w:tr>
    </w:tbl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Recuodecorpodetex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hanging="0"/>
        <w:rPr/>
      </w:pPr>
      <w:r>
        <w:rPr/>
        <w:tab/>
        <w:tab/>
        <w:tab/>
        <w:t>A “Cavalgada do Sucesso” vem sendo realizada há quatro anos com grande afluência do público local e regional, revivendo valores da vida de tropeiros e boiadeiros, especialmente a lida com animais, culinária e cancioneir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2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CALDAS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3T08:59:00Z</cp:lastPrinted>
  <dcterms:modified xsi:type="dcterms:W3CDTF">2002-06-13T12:00:00Z</dcterms:modified>
  <cp:revision>8</cp:revision>
  <dc:subject/>
  <dc:title/>
</cp:coreProperties>
</file>