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COMPLEMENTAR Nº. 03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8</w:t>
        <w:tab/>
        <w:t>de junho de 200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600" w:hanging="0"/>
        <w:rPr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Dispõe sobre concessão de abono aos servidores da Câmara Municipal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1º.  Fica concedido aos servidores ativos e inativos do Poder Legislativo,  um abono mensal no valor de R$ 100,00 (cem reais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2º.  O presente abono será concedido nos meses de agosto a dezembro do corrente ano, não se incorporando aos salários ou vencimentos para quaisquer efeitos ou vantagen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3º.  O abono ora concedido será incorporado aos vencimentos a partir de janeiro de 200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4º. As despesas decorrentes com a execução desta lei correrão por conta de dotações próprias consignadas no orçamento vig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5º.  Esta Lei Complementar entra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8 de jun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A MESA DA CÂMARA MUNICIPAL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"/>
        <w:jc w:val="center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bCs/>
          <w:sz w:val="24"/>
          <w:lang w:val="es-ES_tradnl"/>
        </w:rPr>
        <w:t>NEWTON COLENCI JUNIOR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3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º. Secretári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º. Secretári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TO DE LEI COMPLEMENTAR Nº. 0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8</w:t>
        <w:tab/>
        <w:t>de junho de 200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JUSTIFICATIVA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ab/>
        <w:tab/>
        <w:tab/>
      </w:r>
      <w:r>
        <w:rPr/>
        <w:t>O presente projeto tem por objetivo conceder abono mensal no valor de R$ 100,00 (cem reais) aos servidores ativos e inativos da Câmara Municipal  de Botuc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ab/>
        <w:tab/>
      </w:r>
      <w:r>
        <w:rPr/>
        <w:t>O abono ora concedido será incorporado aos vencimentos a partir de janeiro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creditando no bom senso que norteia a postura dos Vereadores desta Casa de Leis, apresentamos esta propositura que, certamente, receberá o apoio de toda a Câmara Municip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sz w:val="30"/>
        </w:rPr>
      </w:pPr>
      <w:r>
        <w:rPr/>
        <w:t>Plenário “Ver. Laurindo Ezidoro Jaqueta”, 28 de junho de 2002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A MESA DA CÂMARA MUNICIPAL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TextBody"/>
        <w:jc w:val="center"/>
        <w:rPr/>
      </w:pPr>
      <w:r>
        <w:rPr/>
        <w:t>1º. Secretári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TextBody"/>
        <w:jc w:val="center"/>
        <w:rPr/>
      </w:pPr>
      <w:r>
        <w:rPr/>
        <w:t>2º. Secretári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0"/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8T15:14:00Z</cp:lastPrinted>
  <dcterms:modified xsi:type="dcterms:W3CDTF">2002-06-28T18:21:00Z</dcterms:modified>
  <cp:revision>12</cp:revision>
  <dc:subject/>
  <dc:title/>
</cp:coreProperties>
</file>