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CULTURA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815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Promoção, preservação e recuperação do patrimônio histórico-cultural.</w:t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Permitir que o patrimônio histórico-cultural seja promovido e preservado com o intuito de protegê-lo da ação do tempo e de atividades destrutivas. Recuperar o patrimônio já  lesado e passíveis de restauração/recuperação.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hanging="0"/>
        <w:rPr/>
      </w:pPr>
      <w:r>
        <w:rPr/>
        <w:tab/>
        <w:tab/>
        <w:tab/>
        <w:t>Botucatu dispõe de grande patrimônio histórico-cultural. Instituir na Câmara Municipal projeto de sua institucionalização e tombamento. É necessário preservar estes valores da  identidade botucatuense para as gerações atual e futuras.</w:t>
      </w:r>
    </w:p>
    <w:p>
      <w:pPr>
        <w:pStyle w:val="Recuodecorpodetexto2"/>
        <w:ind w:left="0" w:hanging="0"/>
        <w:rPr/>
      </w:pPr>
      <w:r>
        <w:rPr/>
        <w:tab/>
        <w:tab/>
        <w:tab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2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CALDAS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3T14:13:00Z</cp:lastPrinted>
  <dcterms:modified xsi:type="dcterms:W3CDTF">2002-06-13T17:13:00Z</dcterms:modified>
  <cp:revision>9</cp:revision>
  <dc:subject/>
  <dc:title/>
</cp:coreProperties>
</file>