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53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 04 de  julho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– Plano Plurianual, para o período 2002 a 2005 e dá outras providências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 CÂMARA  MUNICIPAL  DE  BOTUCATU  –  APROVOU  -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atificação aos servidores ocupantes dos empregos de Fisioterapeuta, Terapeuta Ocupacional e Farmacêut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tribuir para que o servidor possa suprir suas necessidades básicas e profissionais.</w:t>
            </w:r>
          </w:p>
        </w:tc>
      </w:tr>
    </w:tbl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120"/>
        <w:rPr/>
      </w:pPr>
      <w:r>
        <w:rPr>
          <w:b/>
          <w:u w:val="single"/>
        </w:rPr>
        <w:t>Art. 2º</w:t>
      </w:r>
      <w:r>
        <w:rPr/>
        <w:t xml:space="preserve"> – Esta Lei Complementar entrará em vigor na data de sua publicação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- Presidente 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exercíci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>Pelo incluso projeto de lei complementar pretende o Executivo  Municipal conceder gratificação de 60% (sessenta por cento), calculada sobre o respectivo nível do grau “A “, das Escalas de Padrões de Vencimentos do Anexo I, da Lei Complementar nº 002/90, aos empregos de Fisioterapeuta, Terapeuta Ocupacional e Farmacêutico,  das Secretarias Municipais de Educação e da Saúd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o elevado senso de justiça que norteia essa Egrégia Casa de Leis, aguardo a aprovação do projet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ANTÔNIO MÁRIO DE PAULA FERREIRA IELO</w:t>
      </w:r>
    </w:p>
    <w:p>
      <w:pPr>
        <w:pStyle w:val="Normal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4T14:53:00Z</cp:lastPrinted>
  <dcterms:modified xsi:type="dcterms:W3CDTF">2002-07-04T17:54:00Z</dcterms:modified>
  <cp:revision>9</cp:revision>
  <dc:subject/>
  <dc:title/>
</cp:coreProperties>
</file>