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– Plano Plurianual, para o período 2002 a 2005 e dá outras providências</w:t>
      </w:r>
      <w:r>
        <w:rPr>
          <w:sz w:val="26"/>
        </w:rPr>
        <w:t>”.</w:t>
      </w:r>
    </w:p>
    <w:p>
      <w:pPr>
        <w:pStyle w:val="Normal"/>
        <w:ind w:left="3544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3"/>
        </w:rPr>
      </w:pPr>
      <w:r>
        <w:rPr>
          <w:sz w:val="23"/>
        </w:rPr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oj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bje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ratificação aos servidores ocupantes dos empregos de Fisioterapeuta, Terapeuta Ocupacional e Farmacêu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ontribuir para que o servidor possa suprir suas necessidades básicas e profissionais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exercíci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>Pelo incluso projeto de lei complementar pretende o Executivo  Municipal conceder gratificação de 60% (sessenta por cento), calculada sobre o respectivo nível do grau “A “, das Escalas de Padrões de Vencimentos do Anexo I, da Lei Complementar nº 002/90, aos empregos de Fisioterapeuta, Terapeuta Ocupacional e Farmacêutico,  das Secretarias Municipais de Educação e da Saúd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o elevado senso de justiça que norteia essa Egrégia Casa de Leis, aguardo a aprovação do projet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ANTÔ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7-31T12:42:00Z</dcterms:modified>
  <cp:revision>7</cp:revision>
  <dc:subject/>
  <dc:title/>
</cp:coreProperties>
</file>