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Altera dispositivos da Lei Complementar nº 298/02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O artigo 1º da Lei Complementar nº 298, de 21 de maio de 2002, passa a vigorar com a seguinte redação:</w:t>
      </w:r>
    </w:p>
    <w:p>
      <w:pPr>
        <w:pStyle w:val="Normal"/>
        <w:spacing w:before="120" w:after="0"/>
        <w:ind w:left="284" w:hanging="14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º - ......</w:t>
      </w:r>
    </w:p>
    <w:p>
      <w:pPr>
        <w:pStyle w:val="Heading4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, revogadas as disposições em contrário, especialmente a Lei Complementar nº 300, de 20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presente Projeto de Lei Complementar tem por escopo obter autorização legislativa para alterar dispositivos da Lei Complementar nº 298/0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>Este Executivo anteriormente encaminhou projetos sobre a concessão de cesta básica aos servidores públicos municipais, ativos, inativos e pensionistas, cujos projetos, dado seu alcance social foram prontamente aprovados por essa Egrégia Casa de Leis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Todavia, os servidores beneficiados solicitaram que o Executivo, conjuntamente com a Câmara Municipal encontrasse um alternativa, que proporcionasse a compra direta pelos servidores de gêneros alimentícios, de acordo com suas necessidades e particularidades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Após discussão do tema em comento, houve consenso que para atendimento ao solicitado necessário a implantação do “</w:t>
      </w:r>
      <w:r>
        <w:rPr>
          <w:i/>
        </w:rPr>
        <w:t>vale compra alimentos”</w:t>
      </w:r>
      <w:r>
        <w:rPr/>
        <w:t xml:space="preserve">, viabilizando desta forma o anseio dos servidores ativos, inativos e pensionistas. 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3:40:00Z</dcterms:modified>
  <cp:revision>6</cp:revision>
  <dc:subject/>
  <dc:title/>
</cp:coreProperties>
</file>