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Adequação de logradouros públicos e edificações a pessoas portadoras de deficiências e com necessidades especiais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Atender as necessidades de portadores de deficiências físicas motoras, auditiva, viserais, favorecendo a acessibilidade a todas atividades, bens e serviços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Embora a legislação garanta direitos ao crescente número de portadores de deficiências e cuidados especiais, Botucatu ainda oferece grandes barreiras ao livre acesso deste segmento da população a bens e serviç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25:00Z</cp:lastPrinted>
  <dcterms:modified xsi:type="dcterms:W3CDTF">2002-06-13T19:28:00Z</dcterms:modified>
  <cp:revision>10</cp:revision>
  <dc:subject/>
  <dc:title/>
</cp:coreProperties>
</file>