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GABINETE DO PREFEITO*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Apoio técnico e financeiro a projetos desenvolvidos por       entidades governamentais e não-governamentais, destinados d população idosa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Desenvolver projetos multisetoriais de promoção, proteção e recuperação de idosos, em relação a sua saúde, assistência social, inserção comunitária, cultura, atividades físicas, educativas, etc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A população com idade superior a 60 anos é absoluta e relativamente crescente. A despeito disso as políticas públicas, em geral não priorizam ou, sequer contemplam as necessidades e potencialidades próprias deste segmento da comunidad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0:24:00Z</cp:lastPrinted>
  <dcterms:modified xsi:type="dcterms:W3CDTF">2002-06-13T13:25:00Z</dcterms:modified>
  <cp:revision>6</cp:revision>
  <dc:subject/>
  <dc:title/>
</cp:coreProperties>
</file>