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36/0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dispositivos das Leis Complementares nºs 299/02 e 301/02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  <w:u w:val="single"/>
        </w:rPr>
        <w:t>A CÂMARA MUNICIPAL DE BOTUCATU – A P R O V O 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Os artigos 1º e  2º da Lei Complementar nº 299, de 21 de maio de 2002, passam a vigorar com a seguinte redação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- .........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e Compra Aliment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ind w:left="284" w:hanging="142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rt. 2º – ......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5528"/>
        <w:gridCol w:w="1418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Valor R$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le Compra Alime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 xml:space="preserve">Art. 2º </w:t>
      </w:r>
      <w:r>
        <w:rPr>
          <w:sz w:val="24"/>
        </w:rPr>
        <w:t>- O artigo 4º da Lei Complementar nº 301, de 29 de maio de 2002, passa a vigorar com a seguinte redação:</w:t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4º – .....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Câmara Municipal de Botucatu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ale Compra Alime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4"/>
          <w:lang w:val="es-ES_tradnl"/>
        </w:rPr>
        <w:t>NEWTON COLENCI JUNIO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ES_tradnl"/>
        </w:rPr>
        <w:t xml:space="preserve">                                                                </w:t>
      </w: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alterar dispositivos das Leis Complementares nºs 299/02 e 301/02.</w:t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Este Executivo anteriormente encaminhou projetos sobre a concessão de cesta básica aos servidores públicos municipais, ativos, inativos e pensionistas, cujos projetos, dado seu alcance social foram prontamente aprovados por essa Egrégia Casa de Lei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Todavia, os servidores beneficiados solicitaram que o Executivo, conjuntamente com a Câmara Municipal encontrasse um alternativa, que proporcionasse a compra direta pelos servidores de gêneros alimentícios, de acordo com suas necessidades e particularidades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pós discussão do tema em comento, houve consenso que para atendimento ao solicitado necessário a implantação do “</w:t>
      </w:r>
      <w:r>
        <w:rPr>
          <w:i/>
        </w:rPr>
        <w:t>vale compra alimentos”</w:t>
      </w:r>
      <w:r>
        <w:rPr/>
        <w:t xml:space="preserve">, viabilizando desta forma o anseio dos servidores ativos, inativos e pensionistas. 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8:25:00Z</dcterms:modified>
  <cp:revision>7</cp:revision>
  <dc:subject/>
  <dc:title/>
</cp:coreProperties>
</file>