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AUTÓGRAFO N° </w:t>
        <w:tab/>
        <w:tab/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e 31 de  julho  de 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jeto de Lei Complementar nº. 037/0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Inclui projeto e objetivo no Anexo III, da Lei Complementar nº 268, de 17 de setembro de 2001 – Diretrizes Orçamentárias para o exercício de 2002 e dá outras providências”.</w:t>
      </w:r>
    </w:p>
    <w:p>
      <w:pPr>
        <w:pStyle w:val="Normal"/>
        <w:ind w:left="3544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A CÂMARA MUNICIPAL DE BOTUCATU – A P R O V O U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- Fica incluído no Anexo III, da Lei Complementar nº 268, de 17 de setembro de 2001 – Lei de Diretrizes Orçamentárias,  para o exercício de 2002, o seguinte projeto e objetivo</w:t>
      </w:r>
      <w:r>
        <w:rPr>
          <w:sz w:val="28"/>
        </w:rPr>
        <w:t>:</w:t>
      </w:r>
    </w:p>
    <w:p>
      <w:pPr>
        <w:pStyle w:val="Heading4"/>
        <w:rPr>
          <w:sz w:val="24"/>
        </w:rPr>
      </w:pPr>
      <w:r>
        <w:rPr>
          <w:sz w:val="24"/>
        </w:rPr>
        <w:t>Anexo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E ASSISTÊNCIA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forma do Prédio – Albergue Notur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Adequar as instalações às necessidades do serviço do Albergue para atender a população migrante, itinerante e mendicante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Fica o Poder Executivo Municipal autorizado a abrir um crédito adicional especial, até o limite de R$20.000,00 (vinte mil reais), para fazer face a despesa contida no art. 1º desta lei, obedecendo a seguinte natureza de despesa e função de governo, a saber:-         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811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ASSISTÊNCIA SOCIAL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SECRETÁRIO E DEPENDÊNCI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440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forma do Prédio – Albergue Notur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– O crédito adicional especial aberto no artigo anterior será coberto com o recurso proveniente da redução parcial, até o limite de R$20.000,00 (vinte mil reais), da seguinte natureza da despesa e função de governo, abaixo especificado, constante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811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OBRAS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SERVIÇOS MUNICIPA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20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nutenção e conservação de vias urban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 xml:space="preserve">Art. 4º </w:t>
      </w:r>
      <w:r>
        <w:rPr>
          <w:sz w:val="24"/>
        </w:rPr>
        <w:t>- Esta Lei Complementar entrará em vigor na data da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s-ES_tradnl"/>
        </w:rPr>
        <w:t>-Presidente-</w:t>
      </w:r>
    </w:p>
    <w:p>
      <w:pPr>
        <w:pStyle w:val="Heading6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6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30T18:28:00Z</dcterms:modified>
  <cp:revision>7</cp:revision>
  <dc:subject/>
  <dc:title/>
</cp:coreProperties>
</file>