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Projeto de Lei Complementar nº. 038/02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>A CÂMARA MUNICIPAL DE BOTUCATU – A P R O V O U:</w:t>
      </w: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de objetivo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do Prédio – Albergue Notu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equar as instalações às necessidades do serviço do Albergue para atender a população migrante, itinerante e mendicante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32:00Z</dcterms:modified>
  <cp:revision>7</cp:revision>
  <dc:subject/>
  <dc:title/>
</cp:coreProperties>
</file>