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JETO DE LEI COMPLEMENTAR N° 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      de                   de  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4" w:hanging="142"/>
        <w:jc w:val="both"/>
        <w:rPr/>
      </w:pPr>
      <w:r>
        <w:rPr>
          <w:sz w:val="24"/>
        </w:rPr>
        <w:t xml:space="preserve"> “</w:t>
      </w:r>
      <w:r>
        <w:rPr>
          <w:i/>
          <w:sz w:val="24"/>
        </w:rPr>
        <w:t>Inclui projeto e objetivo no Anexo III, da Lei Complementar nº 268, de 17 de setembro de 2001 – Diretrizes Orçamentárias para o exercício de 2002 e dá outras providências”.</w:t>
      </w:r>
    </w:p>
    <w:p>
      <w:pPr>
        <w:pStyle w:val="Normal"/>
        <w:ind w:left="3544" w:hanging="14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u w:val="single"/>
        </w:rPr>
        <w:t>Art. 1º</w:t>
      </w:r>
      <w:r>
        <w:rPr>
          <w:sz w:val="24"/>
        </w:rPr>
        <w:t xml:space="preserve"> - Fica incluído no Anexo III, da Lei Complementar nº 268, de 17 de setembro de 2001 – Lei de Diretrizes Orçamentárias,  para o exercício de 2002, o seguinte projeto e objetivo</w:t>
      </w:r>
      <w:r>
        <w:rPr>
          <w:sz w:val="28"/>
        </w:rPr>
        <w:t>:</w:t>
      </w:r>
    </w:p>
    <w:p>
      <w:pPr>
        <w:pStyle w:val="Heading4"/>
        <w:rPr>
          <w:sz w:val="24"/>
        </w:rPr>
      </w:pPr>
      <w:r>
        <w:rPr>
          <w:sz w:val="24"/>
        </w:rPr>
        <w:t>Anexo I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MUNICIPAL DE ASSISTÊNCIA SOCI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eforma do Prédio – Albergue Notur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Adequar as instalações às necessidades do serviço do Albergue para atender a população migrante, itinerante e mendicante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4"/>
          <w:u w:val="single"/>
        </w:rPr>
        <w:t>Art. 2º</w:t>
      </w:r>
      <w:r>
        <w:rPr>
          <w:sz w:val="24"/>
        </w:rPr>
        <w:t xml:space="preserve"> –Fica o Poder Executivo Municipal autorizado a abrir um crédito adicional especial, até o limite de R$20.000,00 (vinte mil reais), para fazer face a despesa contida no art. 1º desta lei, obedecendo a seguinte natureza de despesa e função de governo, a saber:-          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5811"/>
        <w:gridCol w:w="1418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ódigo            </w:t>
            </w:r>
            <w:r>
              <w:rPr>
                <w:sz w:val="16"/>
              </w:rPr>
              <w:t>Proj/ativ.</w:t>
            </w:r>
            <w:r>
              <w:rPr>
                <w:sz w:val="24"/>
              </w:rPr>
              <w:tab/>
              <w:t xml:space="preserve">         Especificação                                                                   Valor R$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779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SECRETARIA MUNICIPAL DE ASSISTÊNCIA SOCIAL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BINETE DO SECRETÁRIO E DEPENDÊNCIA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24400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forma do Prédio – Albergue Notur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4.90.0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8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i/>
                <w:i/>
              </w:rPr>
            </w:pPr>
            <w:r>
              <w:rPr>
                <w:i/>
              </w:rPr>
              <w:t>Aplicações Direta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.000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4"/>
          <w:u w:val="single"/>
        </w:rPr>
        <w:t>Art. 3º</w:t>
      </w:r>
      <w:r>
        <w:rPr>
          <w:sz w:val="24"/>
        </w:rPr>
        <w:t xml:space="preserve"> – O crédito adicional especial aberto no artigo anterior será coberto com o recurso proveniente da redução parcial, até o limite de R$20.000,00 (vinte mil reais), da seguinte natureza da despesa e função de governo, abaixo especificado, constante do Orçamento Programa do corrente exercício, como segue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5811"/>
        <w:gridCol w:w="1418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ódigo            </w:t>
            </w:r>
            <w:r>
              <w:rPr>
                <w:sz w:val="16"/>
              </w:rPr>
              <w:t>Proj/ativ.</w:t>
            </w:r>
            <w:r>
              <w:rPr>
                <w:sz w:val="24"/>
              </w:rPr>
              <w:tab/>
              <w:t xml:space="preserve">         Especificação                                                                   Valor R$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</w:t>
            </w:r>
          </w:p>
        </w:tc>
        <w:tc>
          <w:tcPr>
            <w:tcW w:w="779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SECRETARIA MUNICIPAL DE OBRAS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OBRAS E SERVIÇOS MUNICIPAI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5200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1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nutenção e conservação de vias urbana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90.0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8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i/>
                <w:i/>
              </w:rPr>
            </w:pPr>
            <w:r>
              <w:rPr>
                <w:i/>
              </w:rPr>
              <w:t>Aplicações Direta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.000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4"/>
          <w:u w:val="single"/>
        </w:rPr>
        <w:t xml:space="preserve">Art. 4º </w:t>
      </w:r>
      <w:r>
        <w:rPr>
          <w:sz w:val="24"/>
        </w:rPr>
        <w:t>- Esta Lei Complementar entrará em vigor na data da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Heading6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Heading6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J U T I F I C A T I V A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rPr>
          <w:sz w:val="24"/>
        </w:rPr>
      </w:pPr>
      <w:r>
        <w:rPr>
          <w:sz w:val="24"/>
        </w:rPr>
        <w:t>Excelentíssimos Senhores Vereado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>
          <w:b/>
          <w:b/>
        </w:rPr>
      </w:pPr>
      <w:r>
        <w:rPr/>
        <w:tab/>
        <w:tab/>
        <w:tab/>
        <w:t>O presente Projeto de Lei Complementar tem por escopo obter autorização legislativa para incluir projeto e objetivo, ao Anexo III, da Lei Complementar nº 268, de 17 de setembro de 2001 – Diretrizes Orçamentárias para o exercício de 2002.</w:t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 Central de Atendimento ao Migrante, Itinerante e Mendicante (CAMIM) é um projeto de execução direta da Prefeitura Municipal de Botucatu, que tem como atividade principal o Serviço de Albergue, atendendo diária e ineterruptamente uma média de 45 pessoas que necessitam desse serviço oferecendo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Albergue (pernoite e abrigo temporário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Atendimento às necessidades pessoais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Higiene e alimentação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Auxílios materiais diversos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Orientações (familiares, profissionais e outras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Encaminhamentos à serviços da comunidade para solução de problemas individuais                         </w:t>
        <w:tab/>
        <w:t>apresentados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Fornecimento de passagens para retorno à cidades de origem</w:t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Trata-se de projeto vinculado ao “Programa de Atendimento ao Migrante e Homem de Rua”, do  Estado de São Paulo, único congênere no município e nos vizinhos de menor porte, apresentando portanto ação e repercussão regional e estadual.</w:t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 Prefeitura Municipal mantém convênio com a Secretaria Estadual de Assistência e Desenvolvimento Social para execução do projeto, com destinação de recursos financeiros.</w:t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onsiderando a atual conjuntura sócio-econômica, o número de pessoas que necessitam desse serviço vem aumentando, sendo necessário portanto que ele apresente condições estruturais adequadas para funcionamento, especialmente no que se refere às instalações físicas. A ocorrência de incêndio, no final do mês de maio, que causou danos no prédio, interferiu de forma negativa no atendimento, havendo necessidade urgente de reparos, para que o projeto possa ter continuidade e que a situação não se agrave.</w:t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erto de contar com o elevado senso de justiça que norteia essa Egrégia Casa de Leis, aguarda a aprovação do projeto anexo.</w:t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NTONIO MARIO DE PAULA FERREIRA IELO</w:t>
      </w:r>
    </w:p>
    <w:p>
      <w:pPr>
        <w:pStyle w:val="Heading6"/>
        <w:rPr/>
      </w:pPr>
      <w:r>
        <w:rPr/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7-25T13:50:00Z</dcterms:modified>
  <cp:revision>6</cp:revision>
  <dc:subject/>
  <dc:title/>
</cp:coreProperties>
</file>