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JETO DE LEI COMPLEMENTAR N°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 de                   de 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>
          <w:i/>
          <w:i/>
          <w:sz w:val="28"/>
        </w:rPr>
      </w:pPr>
      <w:r>
        <w:rPr>
          <w:sz w:val="28"/>
        </w:rPr>
        <w:t>“</w:t>
      </w:r>
      <w:r>
        <w:rPr>
          <w:i/>
          <w:sz w:val="28"/>
        </w:rPr>
        <w:t>Inclui projeto e objetivo no Anexo II, da Lei Complementar nº 267, de 17 de setembro de 2001 - Plano Plurianual para o período de 2002 a 2005</w:t>
      </w:r>
      <w:r>
        <w:rPr>
          <w:sz w:val="28"/>
        </w:rPr>
        <w:t>”.</w:t>
      </w:r>
    </w:p>
    <w:p>
      <w:pPr>
        <w:pStyle w:val="Normal"/>
        <w:ind w:left="3544" w:hanging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544" w:hanging="142"/>
        <w:jc w:val="both"/>
        <w:rPr>
          <w:sz w:val="28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– Fica incluído no Anexo II, da Lei Complementar nº 267, de 17 de setembro de 2001 – Plano Plurianual para o período de 2002 a 2005, o seguinte projeto de objetivo:</w:t>
      </w:r>
    </w:p>
    <w:p>
      <w:pPr>
        <w:pStyle w:val="Heading4"/>
        <w:rPr/>
      </w:pPr>
      <w:r>
        <w:rPr/>
        <w:t>Anexo 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E ASSISTÊNCIA SO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forma do Prédio – Albergue Notur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Adequar as instalações às necessidades do serviço do Albergue para atender a população migrante, itinerante e mendicante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– Esta Lei Complementar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olonna MT" w:hAnsi="Colonna MT" w:cs="Colonna MT"/>
          <w:b w:val="false"/>
          <w:b w:val="false"/>
          <w:sz w:val="32"/>
        </w:rPr>
      </w:pPr>
      <w:r>
        <w:rPr>
          <w:rFonts w:cs="Colonna MT" w:ascii="Colonna MT" w:hAnsi="Colonna MT"/>
          <w:b w:val="false"/>
          <w:sz w:val="32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/>
        <w:t>J U S T I F I C A T I V 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 presente Projeto de Lei Complementar tem por escopo obter autorização legislativa para incluir projeto e objetivo, ao Anexo II, da Lei Complementar nº 267, de 17 de setembro de 2001 – Plano Plurianual para o período de 2002 a 2005.</w:t>
      </w:r>
    </w:p>
    <w:p>
      <w:pPr>
        <w:pStyle w:val="TextBodyIndent"/>
        <w:spacing w:before="120" w:after="0"/>
        <w:ind w:left="0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 Central de Atendimento ao Migrante, Itinerante e Mendicante (CAMIM) é um projeto de execução direta da Prefeitura Municipal de Botucatu, que tem como atividade principal o Serviço de Albergue, atendendo diária e ineterruptamente uma média de 45 pessoas que necessitam desse serviço oferecend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Albergue (pernoite e abrigo temporário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Atendimento às necessidades pessoais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Higiene e alimentaçã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Auxílios materiais diversos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Orientações (familiares, profissionais e outras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Encaminhamentos à serviços da comunidade para solução de problemas individuais                         </w:t>
        <w:tab/>
        <w:t>apresentados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Fornecimento de passagens para retorno à cidades de origem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rata-se de projeto vinculado ao “Programa de Atendimento ao Migrante e Homem de Rua”, do  Estado de São Paulo, único congênere no município e nos vizinhos de menor porte, apresentando portanto ação e repercussão regional e estadual.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 Prefeitura Municipal mantém convênio com a Secretaria Estadual de Assistência e Desenvolvimento Social para execução do projeto, com destinação de recursos financeiros.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onsiderando a atual conjuntura sócio-econômica, o número de pessoas que necessitam desse serviço vem aumentando, sendo necessário portanto que ele apresente condições estruturais adequadas para funcionamento, especialmente no que se refere às instalações físicas. A ocorrência de incêndio, no final do mês de maio, que causou danos no prédio, interferiu de forma negativa no atendimento, havendo necessidade urgente de reparos, para que o projeto possa ter continuidade e que a situação não se agrave.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erto de contar com o elevado senso de justiça que norteia essa Egrégia Casa de Leis, aguarda a aprovação do projeto anexo.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NTONIO MARIO DE PAULA FERREIRA IELO</w:t>
      </w:r>
    </w:p>
    <w:p>
      <w:pPr>
        <w:pStyle w:val="Heading6"/>
        <w:rPr/>
      </w:pPr>
      <w:r>
        <w:rPr/>
        <w:t>PREFEITO MUNICIPAL</w:t>
      </w:r>
    </w:p>
    <w:p>
      <w:pPr>
        <w:pStyle w:val="TextBody"/>
        <w:spacing w:before="120" w:after="1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7-25T13:45:00Z</dcterms:modified>
  <cp:revision>6</cp:revision>
  <dc:subject/>
  <dc:title/>
</cp:coreProperties>
</file>