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MODIFICA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>No quadro de Projetos e Objetivos Seção “FUNDO MUNICIPAL CORPO DE BOMBEIROS  - FUMABOM”, o número de Ordem 23, passa a vigorar com a seguinte redação:</w:t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318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Nº.</w:t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R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Aquisição de um chassis caminhão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Para montagem de Auto Tanque de 6.000 litros a fim de dispor o Corpo de Bombeiro de maior reserva de água para combate a incêndio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rPr/>
      </w:pPr>
      <w:r>
        <w:rPr/>
        <w:tab/>
        <w:tab/>
        <w:tab/>
        <w:t xml:space="preserve">Não cabe a LDO definir </w:t>
      </w:r>
      <w:r>
        <w:rPr>
          <w:b/>
          <w:bCs/>
          <w:u w:val="single"/>
        </w:rPr>
        <w:t>marca</w:t>
      </w:r>
      <w:r>
        <w:rPr/>
        <w:t xml:space="preserve"> de produto o que afronta a legislação sobre licitações.</w:t>
      </w:r>
    </w:p>
    <w:p>
      <w:pPr>
        <w:pStyle w:val="Recuodecorpodetexto2"/>
        <w:ind w:left="0" w:hanging="0"/>
        <w:rPr/>
      </w:pPr>
      <w:r>
        <w:rPr/>
        <w:tab/>
        <w:tab/>
        <w:tab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2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CALDAS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6:24:00Z</cp:lastPrinted>
  <dcterms:modified xsi:type="dcterms:W3CDTF">2002-06-13T19:24:00Z</dcterms:modified>
  <cp:revision>8</cp:revision>
  <dc:subject/>
  <dc:title/>
</cp:coreProperties>
</file>