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ind w:left="720" w:firstLine="72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 xml:space="preserve">AUTÓGRAFO N°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e 31 de  julho  de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rPr/>
      </w:pPr>
      <w:r>
        <w:rPr/>
        <w:t>(Projeto de Lei Complementar nº. 039/0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Inclui projeto e objetivo no Anexo III, da Lei Complementar nº 268, de 17 de setembro de 2001 - Diretrizes Orçamentárias, para o exercício de 2002</w:t>
      </w:r>
      <w:r>
        <w:rPr>
          <w:sz w:val="28"/>
        </w:rPr>
        <w:t>”.</w:t>
      </w:r>
    </w:p>
    <w:p>
      <w:pPr>
        <w:pStyle w:val="Normal"/>
        <w:ind w:left="453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8"/>
          <w:u w:val="single"/>
        </w:rPr>
        <w:t>A CÂMARA MUNICIPAL DE BOTUCATU – A P R O V O U:</w:t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4253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I, da Lei Complementar nº 268, de 17 de setembro de 2001 – Lei de Diretrizes Orçamentárias para o exercício de 2002, o seguinte Projeto e Objetivo, como segue:</w:t>
      </w:r>
    </w:p>
    <w:p>
      <w:pPr>
        <w:pStyle w:val="Heading4"/>
        <w:spacing w:before="120" w:after="120"/>
        <w:rPr/>
      </w:pPr>
      <w:r>
        <w:rPr/>
        <w:t>Anexo III</w:t>
      </w:r>
    </w:p>
    <w:p>
      <w:pPr>
        <w:pStyle w:val="Heading5"/>
        <w:spacing w:before="120" w:after="120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ação do Município no Consórcio Administrativo Intermunicipal -  AABISPP – Lei Complementar nº 264/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orcionar aos municípios os serviços de planejamento, construção e conservação do sistema viário urbano e rural, no âmbito territorial dos municípios consorciados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 Fica o Poder Executivo Municipal autorizado a abrir um crédito adicional especial, até o limite de R$22.685,74 (vinte e dois mil seiscentos e oitenta e cinco reais e setenta e quatro centavos), para fazer face à  despesa contida no artigo 1º desta lei, obedecendo à seguinte natureza de despesa e função de governo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PREFEIT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7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ransferência a Instituições Multigovernamentais Naciona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685,74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órcio Administrativo Intermunicipal – AABISP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85,74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O crédito adicional especial aberto no artigo anterior será coberto com o recurso proveniente da redução parcial, até o limite de R$22.685,74 (vinte e dois mil seiscentos e oitenta e cinco reais e setenta e quatro centavos), da seguinte natureza de despesa e função de governo, abaixo especificado, constante do Orçamento Programa do Corrente Exercício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685,74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2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e Conservação de Vias Urban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85,74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30T18:36:00Z</dcterms:modified>
  <cp:revision>7</cp:revision>
  <dc:subject/>
  <dc:title/>
</cp:coreProperties>
</file>