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COMPLEMENTAR N° 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     de                  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I, da Lei Complementar nº 268, de 17 de setembro de 2001 - Diretrizes Orçamentárias, para o exercício de 2002</w:t>
      </w:r>
      <w:r>
        <w:rPr>
          <w:sz w:val="28"/>
        </w:rPr>
        <w:t>”.</w:t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spacing w:before="120" w:after="120"/>
        <w:rPr/>
      </w:pPr>
      <w:r>
        <w:rPr/>
        <w:t>Anexo III</w:t>
      </w:r>
    </w:p>
    <w:p>
      <w:pPr>
        <w:pStyle w:val="Heading5"/>
        <w:spacing w:before="120" w:after="120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ação do Município no Consórcio Administrativo Intermunicipal -  AABISPP – Lei Complementar nº 264/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orcionar aos municípios os serviços de planejamento, construção e conservação do sistema viário urbano e rural, no âmbito territorial dos municípios consorciado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Fica o Poder Executivo Municipal autorizado a abrir um crédito adicional especial, até o limite de R$22.685,74 (vinte e dois mil seiscentos e oitenta e cinco reais e setenta e quatro centavos), para fazer face à  despesa contida no artigo 1º desta lei, obedecendo à seguinte natureza de despesa e função de governo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7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ansferência a Instituições Multigovernamentais Naciona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685,74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órcio Administrativo Intermunicipal – AABISP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5,74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COMPLEMENTAR N° 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     de                   de  2002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O crédito adicional especial aberto no artigo anterior será coberto com o recurso proveniente da redução parcial, até o limite de R$22.685,74 (vinte e dois mil seiscentos e oitenta e cinco reais e setenta e quatro centavos), da seguinte natureza de despesa e função de governo, abaixo especificado, constante do Orçamento Programa do Corrente Exercíci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685,74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2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e Conservação de Vias Urban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5,74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otexto"/>
        <w:suppressAutoHyphens w:val="false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Heading1"/>
        <w:jc w:val="left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 xml:space="preserve">Na qualidade de Chefe do Poder Executivo do Município de Botucatu, tenho a honra de encaminhar a essa Egrégia Casa de Leis os Projetos de Lei, os quais tratam de destinar recursos para a manutenção do </w:t>
      </w:r>
      <w:r>
        <w:rPr>
          <w:b/>
          <w:sz w:val="24"/>
        </w:rPr>
        <w:t>Consórcio Administrativo Intermunicipal – AABISPP</w:t>
      </w:r>
      <w:r>
        <w:rPr>
          <w:sz w:val="24"/>
        </w:rPr>
        <w:t>, com as inclusões, na Lei de Diretrizes Orçamentárias  para o exercício de 2002 e no Plano Plurianual, para 2002 a 2005, dos respectivos projetos e obje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sse Consórcio origina-se no âmbito do Programa Pró-Estrada, da Secretaria de Agricultura e Abastecimento do Estado de São Paulo, através da CODASP – COMPANHIA DE DESENVOLVIMENTO AGRÍCOLA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ele fazem parte outros município de nossa região, reunidos no intuito de propiciar melhores condições de trafegabilidade em nossa vias municipais e inter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sses municípios, Areiópolis, Anhembi, Itatinga, São Manuel, Pardinho e Pratânea, fundaram o consórcio em 19 de junh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osso município foi autorizado por essa Digna Casa de Leis a participar do Consórcio, ulteriormente fundado por aqueles municípios em 02 de Agosto de 2001, através da LEI COMPLEMENTAR Nº 264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retanto, a formalização da participação de Botucatu no Consórcio efetivou-se apenas em 20 de novembro de 2001, conforme Ata da Assembléia dos Prefeitos partícipes do Consórcio, que deliberaram pela aceitação de Botucatu como membro efetivo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O objetivo deste Projeto de Lei Complementar é receber autorização desta Casa Legislativa para incluir projetos e objetivos, referentes à manutenção do Consórcio Administrativo Intermunicipal – AABISPP, na Lei de Diretrizes Orçamentárias, Lei Complementar nº 268, de 17 de setembro de 2001, para o exercício de 2002, e no Plano Plurianual, Lei Complementar nº 267, de 17 de setembro de 2001, para os exercícios de 2002 a 2005, e destinar recursos financeiros, com abertura de crédito adicional especial, para que Botucatu possa cumprir seus compromisso para com a manutenção do Consórcio Administrativo Intermunicipal – AABISPP, de forma que nosso Município possa vir a utilizar das patrulha rodoviária pertencente ao mesmo, para viabilizar os serviços necessários que possam dar condições de trafegabilidade às nossas vias municipai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3:47:00Z</dcterms:modified>
  <cp:revision>6</cp:revision>
  <dc:subject/>
  <dc:title/>
</cp:coreProperties>
</file>