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u w:val="none"/>
        </w:rPr>
        <w:tab/>
        <w:tab/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e 31 de  julho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otexto"/>
        <w:suppressAutoHyphens w:val="false"/>
        <w:rPr/>
      </w:pPr>
      <w:r>
        <w:rPr/>
        <w:t>(Projeto de Lei Complementar nº. 040/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”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de objetivo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Anexo 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E DO PREFE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ção do Município no Consórcio Administrativo Intermunicipal -  AABISPP – Lei Complementar nº 264/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orcionar aos municípios os serviços de planejamento, construção e conservação do sistema viário urbano e rural, no âmbito territorial dos municípios consorciados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suppressAutoHyphens w:val="false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8:40:00Z</dcterms:modified>
  <cp:revision>7</cp:revision>
  <dc:subject/>
  <dc:title/>
</cp:coreProperties>
</file>