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UTÓGRAFO 355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3 de  agosto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 041/02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tera dispositivos da Lei Complementar nº 299/02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u w:val="single"/>
          <w:lang w:eastAsia="en-US"/>
        </w:rPr>
        <w:t>A CÂMARA MUNICIPAL DE BOTUCATU : - APROVOU 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 xml:space="preserve">Art. 1º </w:t>
      </w:r>
      <w:r>
        <w:rPr>
          <w:sz w:val="24"/>
        </w:rPr>
        <w:t>- O artigo  5º, da Lei Complementar nº 299, de 21 de maio de 2002, passa a vigorar com a seguinte redação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ab/>
      </w:r>
      <w:r>
        <w:rPr>
          <w:sz w:val="24"/>
        </w:rPr>
        <w:t>“</w:t>
      </w:r>
      <w:r>
        <w:rPr>
          <w:i/>
          <w:sz w:val="24"/>
          <w:u w:val="single"/>
        </w:rPr>
        <w:t>Art. 5º</w:t>
      </w:r>
      <w:r>
        <w:rPr>
          <w:sz w:val="24"/>
        </w:rPr>
        <w:t xml:space="preserve"> -  Fica o Poder Legislativo autorizado a abrir um crédito adicional especial, até o              limite de R$2.000,00 (dois mil reais), para fazer face as despesas contida no art. 4º, desta lei, obedecendo a seguinte natureza de despesa e função de governo, a saber:-       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528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Proj/ativ.</w:t>
              <w:tab/>
              <w:t xml:space="preserve">         Especificação                                                       Valor R$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CÂMARA  MUNICIPAL  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PODER  LEGISLAT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3100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ale Compra Alime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,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.3.90.00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2º</w:t>
      </w:r>
      <w:r>
        <w:rPr>
          <w:b/>
          <w:sz w:val="24"/>
        </w:rPr>
        <w:t xml:space="preserve"> </w:t>
      </w:r>
      <w:r>
        <w:rPr>
          <w:sz w:val="24"/>
        </w:rPr>
        <w:t xml:space="preserve"> - Fica acrescido o art. 6º na Lei Complementar nº 299, de 21 de maio de 2002, com a seguinte redação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ab/>
        <w:t>“</w:t>
      </w:r>
      <w:r>
        <w:rPr>
          <w:i/>
          <w:sz w:val="24"/>
        </w:rPr>
        <w:t>Art. 6º</w:t>
      </w:r>
      <w:r>
        <w:rPr>
          <w:sz w:val="24"/>
        </w:rPr>
        <w:t xml:space="preserve"> - O crédito adicional especial aberto no artigo anterior será coberto com o recurso proveniente da redução parcial, até o limite de R$ 2.000,00 (dois mil reais), da seguinte natureza da despesa e função de governo, abaixo especificado, constantes do Orçamento Programa do corrente exercício, como segu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528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   Proj/ativ.</w:t>
              <w:tab/>
              <w:t xml:space="preserve">         Especificação                                                       Valor R$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CÂMARA MUNICIPAL 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 xml:space="preserve">PODER  LEGISLATIVO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310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mpliação e Manutenção do Prédio da Câmara Municipal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2.000,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4.4.90.00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2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Esta Lei Complementar entrará em vigor na data de sua publicação, revogadas as disposições em contrário, especialmente a Lei Complementar nº 301/02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 Presidente -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13T10:04:00Z</cp:lastPrinted>
  <dcterms:modified xsi:type="dcterms:W3CDTF">2002-08-13T13:06:00Z</dcterms:modified>
  <cp:revision>7</cp:revision>
  <dc:subject/>
  <dc:title/>
</cp:coreProperties>
</file>