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ltera dispositivos da Lei Complementar nº 299/02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1º </w:t>
      </w:r>
      <w:r>
        <w:rPr>
          <w:sz w:val="24"/>
        </w:rPr>
        <w:t>- O artigo  5º, da Lei Complementar nº 299, de 21 de maio de 2002, passa a vigorar com a seguinte redação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“</w:t>
      </w:r>
      <w:r>
        <w:rPr>
          <w:i/>
          <w:sz w:val="24"/>
          <w:u w:val="single"/>
        </w:rPr>
        <w:t>Art. 5º</w:t>
      </w:r>
      <w:r>
        <w:rPr>
          <w:sz w:val="24"/>
        </w:rPr>
        <w:t xml:space="preserve"> -  Fica o Poder Legislativo autorizado a abrir um crédito adicional especial, até o              limite de R$2.000,00 (dois mil reais), para fazer face as despesas contida no art. 4º, desta lei, obedecendo a seguinte natureza de despesa e função de governo, a saber:-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528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e Compra Alim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 - Fica acrescido o art. 6º na Lei Complementar nº 299, de 21 de maio de 2002, com a seguinte redaçã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>“</w:t>
      </w:r>
      <w:r>
        <w:rPr>
          <w:i/>
          <w:sz w:val="24"/>
        </w:rPr>
        <w:t>Art. 6º</w:t>
      </w:r>
      <w:r>
        <w:rPr>
          <w:sz w:val="24"/>
        </w:rPr>
        <w:t xml:space="preserve"> - O crédito adicional especial aberto no artigo anterior será coberto com o recurso proveniente da redução parcial, até o limite de R$ 2.000,00 (dois mil reais), da seguinte natureza da despesa e função de governo, abaixo especificado, constantes do Orçamento Programa do corrente exercício, como segu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528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CÂMARA MUNICIPAL 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 xml:space="preserve">PODER  LEGISLATIVO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10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mpliação e Manutenção do Prédio da Câmara Municip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2.000,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.4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Esta Lei Complementar entrará em vigor na data de sua publicação, revogadas as disposições em contrário, especialmente a Lei Complementar nº 301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>Trata-se de projeto de lei complementar objetivando alterar dispositivos da Lei Complementar nº 299, de 21 de maio de 2002, que inclui projeto e objetivo no anexo III, da Lei Complementar nº 268, de 17 de setembro de 2001 – Diretrizes Orçamentárias para o exercício de 2002 -  e dá outras providências.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 xml:space="preserve">Essa Egrégia Casa de Leis aprovou anteriormente a concessão de cesta básica a todos os servidores municipais, mencionados no programa, sendo que posteriormente, atendendo a pedidos da Associação dos Trabalhadores e Funcionários Públicos Municipais de Botucatu – ATFPMB e do Sindicato dos Servidores, houve alteração do projeto com a criação do </w:t>
      </w:r>
      <w:r>
        <w:rPr>
          <w:i/>
        </w:rPr>
        <w:t>vale compra alimentos</w:t>
      </w:r>
      <w:r>
        <w:rPr/>
        <w:t>, com os mesmos objetivos, ou seja, melhoria das condições nutricionais e de qualidade de vida dos servidores, aumento de resistência a doença e redução de acidentes do trabalho.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>Todavia, houve necessidade de adequação ao dispositivo invocado anteriormente visando incluir as dotações orçamentárias específicas, referentes a Câmara Municipal de Botucatu.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>Por derradeiro a revogação da Lei Complementar nº 301, de 29 de maio de 2002, decorre das inclusões constantes do projeto anexo.</w:t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13T12:42:00Z</dcterms:modified>
  <cp:revision>6</cp:revision>
  <dc:subject/>
  <dc:title/>
</cp:coreProperties>
</file>