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de objetivo:</w:t>
      </w:r>
    </w:p>
    <w:p>
      <w:pPr>
        <w:pStyle w:val="Heading4"/>
        <w:rPr/>
      </w:pPr>
      <w:r>
        <w:rPr/>
        <w:t xml:space="preserve">Anexo 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DO PREFE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ção do Município no Consórcio Administrativo Intermunicipal -  AABISPP – Lei Complementar nº 264/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rcionar aos municípios os serviços de planejamento, construção e conservação do sistema viário urbano e rural, no âmbito territorial dos municípios consorciados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otexto"/>
        <w:suppressAutoHyphens w:val="false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Heading1"/>
        <w:jc w:val="lef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Na qualidade de Chefe do Poder Executivo do Município de Botucatu, tenho a honra de encaminhar a essa Egrégia Casa de Leis os Projetos de Lei, os quais tratam de destinar recursos para a manutenção do </w:t>
      </w:r>
      <w:r>
        <w:rPr>
          <w:b/>
          <w:sz w:val="24"/>
        </w:rPr>
        <w:t>Consórcio Administrativo Intermunicipal – AABISPP</w:t>
      </w:r>
      <w:r>
        <w:rPr>
          <w:sz w:val="24"/>
        </w:rPr>
        <w:t>, com as inclusões, na Lei de Diretrizes Orçamentárias  para o exercício de 2002 e no Plano Plurianual, para 2002 a 2005, dos respectivos projetos e obj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sse Consórcio origina-se no âmbito do Programa Pró-Estrada, da Secretaria de Agricultura e Abastecimento do Estado de São Paulo, através da CODASP – COMPANHIA DE DESENVOLVIMENTO AGRÍCOLA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le fazem parte outros município de nossa região, reunidos no intuito de propiciar melhores condições de trafegabilidade em nossa vias municipais e inter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sses municípios, Areiópolis, Anhembi, Itatinga, São Manuel, Pardinho e Pratânea, fundaram o consórcio em 19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osso município foi autorizado por essa Digna Casa de Leis a participar do Consórcio, ulteriormente fundado por aqueles municípios em 02 de Agosto de 2001, através da LEI COMPLEMENTAR Nº 264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tanto, a formalização da participação de Botucatu no Consórcio efetivou-se apenas em 20 de novembro de 2001, conforme Ata da Assembléia dos Prefeitos partícipes do Consórcio, que deliberaram pela aceitação de Botucatu como membro efetiv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O objetivo deste Projeto de Lei Complementar é receber autorização desta Casa Legislativa para incluir projetos e objetivos, referentes à manutenção do Consórcio Administrativo Intermunicipal – AABISPP, na Lei de Diretrizes Orçamentárias, Lei Complementar nº 268, de 17 de setembro de 2001, para o exercício de 2002, e no Plano Plurianual, Lei Complementar nº 267, de 17 de setembro de 2001, para os exercícios de 2002 a 2005, e destinar recursos financeiros, com abertura de crédito adicional especial, para que Botucatu possa cumprir seus compromisso para com a manutenção do Consórcio Administrativo Intermunicipal – AABISPP, de forma que nosso Município possa vir a utilizar das patrulha rodoviária pertencente ao mesmo, para viabilizar os serviços necessários que possam dar condições de trafegabilidade às nossas vias municipai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43:00Z</dcterms:modified>
  <cp:revision>6</cp:revision>
  <dc:subject/>
  <dc:title/>
</cp:coreProperties>
</file>