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5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 de setembro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Projeto de Lei Complementar nº 044/02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Ob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vimentação Asfáltica em Vias Urban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vimentação asfáltica em vias urbanas, inclusive no acesso aos prédios escolares em construçã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autorizado a abrir um crédito adicional especial até o limite de R$100.000,00 (cento mil reais), para fazer face a despesa contida no artigo 1º desta lei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de Pavimentaçã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dicional especial aberto no artigo anterior será coberto com o recurso proveniente do excesso de arrecadaçã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suppressAutoHyphens w:val="false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68, de 17 de setembro de 2001 – Diretrizes Orçamentárias para o exercíci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pavimentação asfáltica objetivando o asfaltamento em vias urbanas, inclusive no acesso aos prédios escolares que estão em fase de execução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0:38:00Z</cp:lastPrinted>
  <dcterms:modified xsi:type="dcterms:W3CDTF">2002-09-03T13:39:00Z</dcterms:modified>
  <cp:revision>7</cp:revision>
  <dc:subject/>
  <dc:title/>
</cp:coreProperties>
</file>