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</w:rPr>
        <w:drawing>
          <wp:inline distT="0" distB="0" distL="0" distR="0">
            <wp:extent cx="57340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s e objetivos no Anexo II, da Lei Complementar nº 267, de 17 de setembro de 2001 - Plano Plurianual para o período de 2002 a 2005</w:t>
      </w:r>
      <w:r>
        <w:rPr>
          <w:sz w:val="28"/>
        </w:rPr>
        <w:t>”.</w:t>
      </w:r>
    </w:p>
    <w:p>
      <w:pPr>
        <w:pStyle w:val="Normal"/>
        <w:ind w:left="3544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, da Lei Complementar nº 267, de 17 de setembro de 2001 – Plano Plurianual para o período de 2002 a 2005, os seguintes projetos e objetivos:</w:t>
      </w:r>
    </w:p>
    <w:p>
      <w:pPr>
        <w:pStyle w:val="Heading4"/>
        <w:rPr/>
      </w:pPr>
      <w:r>
        <w:rPr/>
        <w:t>Anexo I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Secretaria Municipal de Obras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vimentação Asfáltica em Vias Urban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vimentação asfáltica em vias urbanas, inclusive no acesso aos prédios escolares em construçã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ção e Manutenção de Pont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e pontes das vias urbanas, dando maior segurança ao fluxo de trânsito na cidade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ecretaria Municipal de Agricultura e Abastecimento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lpão do Agro-negóc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ras de infra-estrutura para instalação do galpão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</w:rPr>
        <w:drawing>
          <wp:inline distT="0" distB="0" distL="0" distR="0">
            <wp:extent cx="573405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lonna MT" w:hAnsi="Colonna MT" w:cs="Colonna MT"/>
          <w:b w:val="false"/>
          <w:b w:val="false"/>
          <w:sz w:val="32"/>
        </w:rPr>
      </w:pPr>
      <w:r>
        <w:rPr>
          <w:rFonts w:cs="Colonna MT" w:ascii="Colonna MT" w:hAnsi="Colonna MT"/>
          <w:b w:val="false"/>
          <w:sz w:val="32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267, de 17 de setembro de 2001 – Plano Plurianual para o períod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forme determina a Lei de Responsabilidade Fiscal, o Orçamento Municipal é executado em função do estabelecido na Lei de Diretrizes e no Plano Plurianual, razão pela qual estamos enviando o respectivo projeto de lei complementar para inclusão dos projetos de pavimentação visando o asfaltamento em vias urbanas, inclusive no acesso aos prédios escolares que estão em fase de execução, bem como na manutenção de pontes das vias urbanas, propiciando melhor segurança aos usuários e melhor fluxo de trânsito na cidade e obras de infra-estrutura para instalação do galpão do agronegócio, conforme o estabelecido na Lei nº 4.263, de 12 de junho de 2002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8-30T13:21:00Z</dcterms:modified>
  <cp:revision>6</cp:revision>
  <dc:subject/>
  <dc:title/>
</cp:coreProperties>
</file>