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TO DE COMPLEMENTAR N°  </w:t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     de                 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Inclui projeto e objetivo no Anexo III, da Lei Complementar nº 268, de 17 de setembro de 2001 - Diretrizes Orçamentárias, para o exercício de 2002</w:t>
      </w:r>
      <w:r>
        <w:rPr>
          <w:sz w:val="24"/>
        </w:rPr>
        <w:t>”.</w:t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– Fica incluído no Anexo III, da Lei Complementar nº 268, de 17 de setembro de 2001 – Lei de Diretrizes Orçamentárias para o exercício de 2002, o seguinte Projeto e Objetivo, como segue:</w:t>
      </w:r>
    </w:p>
    <w:p>
      <w:pPr>
        <w:pStyle w:val="Heading4"/>
        <w:rPr>
          <w:sz w:val="24"/>
        </w:rPr>
      </w:pPr>
      <w:r>
        <w:rPr>
          <w:sz w:val="24"/>
        </w:rPr>
        <w:t>Anexo III</w:t>
      </w:r>
    </w:p>
    <w:p>
      <w:pPr>
        <w:pStyle w:val="Heading5"/>
        <w:rPr/>
      </w:pPr>
      <w:r>
        <w:rPr/>
        <w:t>Secretaria Municipal de Obra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vimentação Asfáltica em Vias Urban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vimentação asfáltica em vias urbanas, inclusive no acesso aos prédios escolares em construção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2º</w:t>
      </w:r>
      <w:r>
        <w:rPr>
          <w:sz w:val="24"/>
        </w:rPr>
        <w:t xml:space="preserve"> – Fica o Poder Executivo autorizado a abrir um crédito adicional especial até o limite de R$100.000,00 (cento mil reais), para fazer face a despesa contida no artigo 1º desta lei, obedecendo a seguinte natureza de despesa e funções de governo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  Proj/ativ.</w:t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OBRA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OBRAS E SERVIÇOS MUNICIPA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.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52002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de Pavimentaçã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3º</w:t>
      </w:r>
      <w:r>
        <w:rPr>
          <w:sz w:val="24"/>
        </w:rPr>
        <w:t xml:space="preserve"> - O crédito adicional especial aberto no artigo anterior será coberto com o recurso proveniente do excesso de arrecadação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4º</w:t>
      </w:r>
      <w:r>
        <w:rPr>
          <w:sz w:val="24"/>
        </w:rPr>
        <w:t xml:space="preserve"> - Esta Lei Complementar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J U S T I F I C A T I V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suppressAutoHyphens w:val="false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 presente Projeto de Lei Complementar tem por escopo obter autorização legislativa para incluir projeto e objetivo, ao Anexo III, da Lei Complementar nº 268, de 17 de setembro de 2001 – Diretrizes Orçamentárias para o exercíci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ab/>
        <w:tab/>
        <w:tab/>
        <w:tab/>
        <w:tab/>
        <w:tab/>
        <w:t>Conforme determina a Lei de Responsabilidade Fiscal, o Orçamento Municipal é executado em função do estabelecido na Lei de Diretrizes e no Plano Plurianual, razão pela qual estamos enviando o respectivo projeto de lei complementar para inclusão do projeto: pavimentação asfáltica objetivando o asfaltamento em vias urbanas, inclusive no acesso aos prédios escolares que estão em fase de execução.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Heading1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  <w:lang w:eastAsia="pt-BR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08-30T13:43:00Z</dcterms:modified>
  <cp:revision>6</cp:revision>
  <dc:subject/>
  <dc:title/>
</cp:coreProperties>
</file>