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SAÚDE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3974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Construção de Posto de Saúde no Jardim Continental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Proporcionar um melhor atendimento à saúde pública dos moradores do referido bairro, que se encontram distantes dos atuais Postos de Saúde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8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SARGENTO CHAVARI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8T10:32:00Z</cp:lastPrinted>
  <dcterms:modified xsi:type="dcterms:W3CDTF">2002-06-18T13:32:00Z</dcterms:modified>
  <cp:revision>6</cp:revision>
  <dc:subject/>
  <dc:title/>
</cp:coreProperties>
</file>