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UTÓGRAFO 35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3  de setembro  de 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Projeto de Lei Complementar n º 045/02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Inclui projeto e objetivo no Anexo III, da Lei Complementar nº 268, de 17 de setembro de 2001 - Diretrizes Orçamentárias, para o exercício de 2002</w:t>
      </w:r>
      <w:r>
        <w:rPr>
          <w:sz w:val="24"/>
        </w:rPr>
        <w:t>”.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CÂMARA MUNICIPAL DE BOTUCATU – APROVOU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Fica incluído no Anexo III, da Lei Complementar nº 268, de 17 de setembro de 2001 – Lei de Diretrizes Orçamentárias para o exercício de 2002, o seguinte Projeto e Objetivo, como segue:</w:t>
      </w:r>
    </w:p>
    <w:p>
      <w:pPr>
        <w:pStyle w:val="Heading4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rPr/>
      </w:pPr>
      <w:r>
        <w:rPr/>
        <w:t>Secretaria Municipal de Obr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 e Manutenção de Ponte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e pontes das vias urbanas, dando maior segurança ao fluxo de trânsito na cidad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– Fica o Poder Executivo autorizado a abrir um crédito adicional especial até o limite de R$100.000,00 (cento mil reais), para fazer face a despesa contida no artigo 1º desta lei, obedecendo a seguinte natureza de despesa e funções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 Proj/ativ.</w:t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OBRA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SERVIÇOS MUNICIP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2002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 e Manutenção de Ponte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O crédito adicional especial aberto no artigo anterior será coberto com o recurso proveniente do excesso de arrecadação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- Esta Lei Complementar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sidente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  <w:lang w:eastAsia="pt-BR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9-03T10:51:00Z</cp:lastPrinted>
  <dcterms:modified xsi:type="dcterms:W3CDTF">2002-09-03T13:52:00Z</dcterms:modified>
  <cp:revision>7</cp:revision>
  <dc:subject/>
  <dc:title/>
</cp:coreProperties>
</file>