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COMPLEMENTAR N° 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de                 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Obras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ção e Manutenção de Pon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e pontes das vias urbanas, dando maior segurança ao fluxo de trânsito na cidad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autorizado a abrir um crédito adicional especial até o limite de R$100.000,00 (cento mil reais), para fazer face a despesa contida no artigo 1º desta lei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Manutenção de Ponte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dicional especial aberto no artigo anterior será coberto com o recurso proveniente do excesso de arrecadaçã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otexto"/>
        <w:suppressAutoHyphens w:val="false"/>
        <w:rPr/>
      </w:pPr>
      <w:r>
        <w:rPr/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construção e manutenção de pontes das vias urbanas, objetivando propiciar melhor segurança aos usuários e melhor fluxo de trânsito na cidade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8-30T13:02:00Z</dcterms:modified>
  <cp:revision>6</cp:revision>
  <dc:subject/>
  <dc:title/>
</cp:coreProperties>
</file>