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5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setembr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Projeto de Lei Complementar nº 046/02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  <w:u w:val="single"/>
        </w:rPr>
        <w:t>A CÂMARA MUNICIPAL DE BOTUCATU – APROVOU</w:t>
      </w:r>
      <w:r>
        <w:rPr>
          <w:b/>
          <w:u w:val="single"/>
        </w:rPr>
        <w:t xml:space="preserve"> -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Agricultura e Abastecimen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lpão do Agro-negó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de infra-estrutura para instalação do galpã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autorizado a abrir um crédito adicional suplementar até o limite de R$20.000,00 (vinte mil reais), para fazer face a despesa contida no artigo 1º desta lei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dicional suplementar aberto no artigo anterior será coberto com o recurso proveniente da redução parcial, até o limite de R$20.000,00 (vinte mil reais), da seguinte natureza de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e Conservação de Vias Urban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1:00:00Z</cp:lastPrinted>
  <dcterms:modified xsi:type="dcterms:W3CDTF">2002-09-03T14:01:00Z</dcterms:modified>
  <cp:revision>7</cp:revision>
  <dc:subject/>
  <dc:title/>
</cp:coreProperties>
</file>