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</w:rPr>
        <w:drawing>
          <wp:inline distT="0" distB="0" distL="0" distR="0">
            <wp:extent cx="573405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COMPLEMENTAR N°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right"/>
        <w:rPr>
          <w:sz w:val="24"/>
        </w:rPr>
      </w:pPr>
      <w:r>
        <w:rPr>
          <w:sz w:val="24"/>
        </w:rPr>
        <w:t xml:space="preserve"> “</w:t>
      </w:r>
      <w:r>
        <w:rPr>
          <w:i/>
          <w:sz w:val="24"/>
        </w:rPr>
        <w:t>Altera dispositivos da Lei Complementar nº 299/02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– O art. 2º, alterado pela Lei Complementar nº 315, de 31 de julho de 2002, e o art. 3º, da Lei Complementar nº 299, de 21 de maio de 2002, passam a vigorar com a seguinte redação:</w:t>
      </w:r>
    </w:p>
    <w:p>
      <w:pPr>
        <w:pStyle w:val="Normal"/>
        <w:spacing w:before="120" w:after="120"/>
        <w:ind w:left="284" w:hanging="142"/>
        <w:jc w:val="both"/>
        <w:rPr/>
      </w:pPr>
      <w:r>
        <w:rPr>
          <w:b/>
          <w:sz w:val="24"/>
        </w:rPr>
        <w:t xml:space="preserve"> “</w:t>
      </w:r>
      <w:r>
        <w:rPr>
          <w:i/>
          <w:sz w:val="24"/>
        </w:rPr>
        <w:t>Art. 2º</w:t>
      </w:r>
      <w:r>
        <w:rPr>
          <w:sz w:val="24"/>
        </w:rPr>
        <w:t xml:space="preserve"> – ......</w:t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5812"/>
        <w:gridCol w:w="1276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Valor R$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ENCARGOS GERAIS DO MUNICÍPIO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ARGOS SUPERVISIONADOS PELA SECRETARIA MUNICIPAL DA FAZEND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e Compra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.860,00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.0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2" w:type="dxa"/>
            <w:tcBorders>
              <w:bottom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8.860,00</w:t>
            </w:r>
          </w:p>
        </w:tc>
      </w:tr>
    </w:tbl>
    <w:p>
      <w:pPr>
        <w:pStyle w:val="Normal"/>
        <w:spacing w:before="120" w:after="120"/>
        <w:ind w:left="284" w:hanging="142"/>
        <w:jc w:val="both"/>
        <w:rPr/>
      </w:pPr>
      <w:r>
        <w:rPr>
          <w:b/>
          <w:sz w:val="24"/>
        </w:rPr>
        <w:t>“</w:t>
      </w:r>
      <w:r>
        <w:rPr>
          <w:i/>
          <w:sz w:val="24"/>
        </w:rPr>
        <w:t>Art. 3º</w:t>
      </w:r>
      <w:r>
        <w:rPr>
          <w:sz w:val="24"/>
        </w:rPr>
        <w:t xml:space="preserve"> – O crédito adicional especial aberto no artigo anterior será coberto com o recurso proveniente da redução total, até o limite de R$328.860,00 (trezentos e vinte e oito mil, oitocentos e sessenta reais), da seguinte natureza da despesa e função de governo, abaixo especificado, constante do Orçamento Programa do corrente exercício, como segue</w:t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5812"/>
        <w:gridCol w:w="1276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Valor R$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ENCARGOS GERAIS DO MUNICÍPIO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ARGOS SUPERVISIONADOS PELA SECRETARIA MUNICIPAL DA FAZEND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sta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.860,00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.0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2" w:type="dxa"/>
            <w:tcBorders>
              <w:bottom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8.86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 art. 5º, da Lei Complementar nº 299, de 21 de maio de 2002, alterado pela Lei Complementar nº 320, de 14 de agosto de 2002, passa a vigorar com a seguinte redação:</w:t>
      </w:r>
    </w:p>
    <w:p>
      <w:pPr>
        <w:pStyle w:val="Normal"/>
        <w:spacing w:before="120" w:after="120"/>
        <w:ind w:left="284" w:hanging="142"/>
        <w:jc w:val="both"/>
        <w:rPr/>
      </w:pPr>
      <w:r>
        <w:rPr>
          <w:sz w:val="24"/>
        </w:rPr>
        <w:t>“</w:t>
      </w:r>
      <w:r>
        <w:rPr>
          <w:i/>
          <w:sz w:val="24"/>
          <w:u w:val="single"/>
        </w:rPr>
        <w:t>Art. 5º</w:t>
      </w:r>
      <w:r>
        <w:rPr>
          <w:sz w:val="24"/>
        </w:rPr>
        <w:t xml:space="preserve"> -  Fica o Poder Legislativo autorizado a abrir um crédito adicional especial, até o              limite de R$1.434,96 (um mil, quatrocentos e trinta e quatro reais e noventa e seis centavos), para fazer face a despesa contida no art. 4º, desta lei, obedecendo a seguinte natureza de despesa e função de governo, a saber:-          </w:t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5812"/>
        <w:gridCol w:w="1276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Proj/ativ.</w:t>
              <w:tab/>
              <w:t xml:space="preserve">         Especificação                                                       Valor R$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CÂMARA  MUNICIPAL  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PODER  LEGISLATIV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e Compra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4,96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.0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2" w:type="dxa"/>
            <w:tcBorders>
              <w:bottom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.434,96</w:t>
            </w:r>
          </w:p>
        </w:tc>
      </w:tr>
    </w:tbl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</w:rPr>
        <w:drawing>
          <wp:inline distT="0" distB="0" distL="0" distR="0">
            <wp:extent cx="5734050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COMPLEMENTAR N°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Art. 3º </w:t>
      </w:r>
      <w:r>
        <w:rPr>
          <w:sz w:val="24"/>
        </w:rPr>
        <w:t xml:space="preserve"> - O  art. 6º da Lei Complementar nº 299, de 21 de maio de 2002, acrescido pela Lei Complementar nº 320, de 14 de agosto de 2002, passa a vigorar com a seguinte redação: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b/>
          <w:sz w:val="24"/>
        </w:rPr>
        <w:t>“</w:t>
      </w:r>
      <w:r>
        <w:rPr>
          <w:i/>
          <w:sz w:val="24"/>
        </w:rPr>
        <w:t>Art. 6º</w:t>
      </w:r>
      <w:r>
        <w:rPr>
          <w:sz w:val="24"/>
        </w:rPr>
        <w:t xml:space="preserve"> - O crédito adicional especial aberto no artigo anterior será coberto com o recurso proveniente da redução total, até o limite de R$1.434,96 (um mil, quatrocentos e trinta e quatro reais e noventa e seis centavos), da seguinte natureza da despesa e função de governo, abaixo especificado, constante do Orçamento Programa do corrente exercício, como segu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5812"/>
        <w:gridCol w:w="1276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Proj/ativ.</w:t>
              <w:tab/>
              <w:t xml:space="preserve">         Especificação                                                       Valor R$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CÂMARA  MUNICIPAL  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PODER  LEGISLATIV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1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sta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4,96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.3.90.00.0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bottom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34,96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Complementar entrará em vigor na data de sua publicação, revogadas as disposições em contrári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9-10T18:11:00Z</dcterms:modified>
  <cp:revision>6</cp:revision>
  <dc:subject/>
  <dc:title/>
</cp:coreProperties>
</file>