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036/2007  -  L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umprimento-o cordialmente e valho-me do presente para encaminhar a Vossa Senhoria sugestões de Modelos de Material de Divulgação Culturais, utilizados pelas Prefeituras Municipais de Osasco e Araraquara. Estes materiais poderão servir como idéia para aproveitamento da Secretaria de Cultura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/>
      </w:pPr>
      <w:r>
        <w:rPr/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043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14T16:39:00Z</cp:lastPrinted>
  <dcterms:modified xsi:type="dcterms:W3CDTF">2007-08-14T19:41:00Z</dcterms:modified>
  <cp:revision>31</cp:revision>
  <dc:subject/>
  <dc:title/>
</cp:coreProperties>
</file>