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lang w:eastAsia="en-US"/>
        </w:rPr>
      </w:pPr>
      <w:r>
        <w:rPr>
          <w:sz w:val="24"/>
          <w:lang w:eastAsia="en-US"/>
        </w:rPr>
        <w:t>AUTÓGRAFO 358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e 01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 Projeto de Lei Complementar nº 049/02 )</w:t>
      </w:r>
    </w:p>
    <w:p>
      <w:pPr>
        <w:pStyle w:val="Normal"/>
        <w:rPr/>
      </w:pPr>
      <w:r>
        <w:rPr/>
      </w:r>
    </w:p>
    <w:p>
      <w:pPr>
        <w:pStyle w:val="Normal"/>
        <w:ind w:left="3544" w:hanging="142"/>
        <w:jc w:val="both"/>
        <w:rPr/>
      </w:pPr>
      <w:r>
        <w:rPr>
          <w:sz w:val="23"/>
        </w:rPr>
        <w:t>“</w:t>
      </w:r>
      <w:r>
        <w:rPr>
          <w:i/>
          <w:sz w:val="23"/>
        </w:rPr>
        <w:t>Dispõe sobre alteração e inclusão nas tabelas integrantes do Anexo II e inclusão e  exclusão de projetos e objetivos constantes no Anexo III, da Lei Complementar nº 312, de 22 de julho de 2002 - Diretrizes Orçamentárias para o exercício de 2003</w:t>
      </w:r>
      <w:r>
        <w:rPr>
          <w:sz w:val="23"/>
        </w:rPr>
        <w:t>”.</w:t>
      </w:r>
    </w:p>
    <w:p>
      <w:pPr>
        <w:pStyle w:val="Normal"/>
        <w:ind w:left="4253" w:hanging="4253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A CÂMARA MUNICIPAL DE BOTUCATU – APROVOU -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u w:val="single"/>
        </w:rPr>
        <w:t>Art. 1º</w:t>
      </w:r>
      <w:r>
        <w:rPr>
          <w:sz w:val="23"/>
        </w:rPr>
        <w:t xml:space="preserve"> – As tabelas a seguir descritas integrantes do Anexo II, da Lei Complementar nº 312, de 22 de julho de 2002, Diretrizes Orçamentárias para o exercício de 2003, passam a ter  os valores alterados, da seguinte forma, em seus respectivos itens:</w:t>
      </w:r>
    </w:p>
    <w:p>
      <w:pPr>
        <w:pStyle w:val="Heading2"/>
        <w:rPr>
          <w:sz w:val="16"/>
        </w:rPr>
      </w:pPr>
      <w:r>
        <w:rPr>
          <w:sz w:val="16"/>
        </w:rPr>
        <w:t>ANEXO II</w:t>
      </w:r>
    </w:p>
    <w:p>
      <w:pPr>
        <w:pStyle w:val="Heading2"/>
        <w:rPr>
          <w:sz w:val="16"/>
        </w:rPr>
      </w:pPr>
      <w:r>
        <w:rPr>
          <w:sz w:val="16"/>
        </w:rPr>
        <w:t>Das Metas Fiscais</w:t>
      </w:r>
    </w:p>
    <w:p>
      <w:pPr>
        <w:pStyle w:val="Header"/>
        <w:numPr>
          <w:ilvl w:val="0"/>
          <w:numId w:val="2"/>
        </w:numPr>
        <w:ind w:left="357" w:hanging="357"/>
        <w:jc w:val="center"/>
        <w:rPr/>
      </w:pPr>
      <w:r>
        <w:rPr/>
        <w:t>Das Receitas por Fo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48"/>
        <w:gridCol w:w="1748"/>
        <w:gridCol w:w="174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RECEIT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74.129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77.991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80.48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Tributá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0.287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1.953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2.812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de Contribuiçõ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Patrimon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13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79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79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Transferênci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48.353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50.243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51.753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Outras Receit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107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417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527.000,00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b) Das Despesas por Element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70"/>
        <w:gridCol w:w="4253"/>
        <w:gridCol w:w="1342"/>
        <w:gridCol w:w="1343"/>
        <w:gridCol w:w="1343"/>
      </w:tblGrid>
      <w:tr>
        <w:trPr>
          <w:tblHeader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crimin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PESAS CORRE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30.9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sarcimento Desp. de Pessoal Requisit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sentadorias e Refo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ns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atação por Tempo Determi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90.1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cimentos Vantagens Fixas – Pessoal Civ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90.1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igações Patrona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30.9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sarcimento despesas pessoal requisit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70.4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90.0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sentadorias e Refo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90.0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s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6.364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3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l de Distribuição Gratu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9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Outros Serviços de Terceiros– Pessoa Juríd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6.918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78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PESAS DE CAPI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.90.5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s e Instalaç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.90.5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s e Material Perman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9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0.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8"/>
        <w:spacing w:lineRule="auto" w:line="240"/>
        <w:rPr>
          <w:sz w:val="16"/>
        </w:rPr>
      </w:pPr>
      <w:r>
        <w:rPr>
          <w:sz w:val="16"/>
        </w:rPr>
        <w:t>II – COMPARATIVO DOS 3 EXERCÍCIOS ANTERIOR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690"/>
        <w:gridCol w:w="839"/>
        <w:gridCol w:w="1690"/>
        <w:gridCol w:w="839"/>
        <w:gridCol w:w="1544"/>
        <w:gridCol w:w="567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xpansão das Despesas Obrigatórias de Caráter Continuad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iscri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Gabinete do Prefei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õ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cretaria Municipal de Agricultura e Abastecimen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õ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</w:tbl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METAS FISCAIS - RESULTADO PRIMÁRIO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"/>
        <w:gridCol w:w="1133"/>
        <w:gridCol w:w="1"/>
        <w:gridCol w:w="1133"/>
        <w:gridCol w:w="1"/>
        <w:gridCol w:w="1275"/>
        <w:gridCol w:w="1"/>
        <w:gridCol w:w="1133"/>
        <w:gridCol w:w="1"/>
        <w:gridCol w:w="1417"/>
        <w:gridCol w:w="1"/>
        <w:gridCol w:w="1301"/>
        <w:gridCol w:w="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Especificaç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 Correntes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 Constante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rcícios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rcíci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</w:tr>
      <w:tr>
        <w:trPr/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  <w:u w:val="single"/>
              </w:rPr>
            </w:pPr>
            <w:r>
              <w:rPr>
                <w:sz w:val="16"/>
                <w:u w:val="single"/>
              </w:rPr>
              <w:t>DESPESAS FISCAIS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pesas Corre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sz w:val="16"/>
              </w:rPr>
            </w:pPr>
            <w:r>
              <w:rPr>
                <w:sz w:val="16"/>
              </w:rPr>
              <w:t>58.57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06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11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74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06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11.000,00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pesas de Capi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49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66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99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49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66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99.000,00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23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72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1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23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72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10.000,00</w:t>
            </w:r>
          </w:p>
        </w:tc>
      </w:tr>
      <w:tr>
        <w:trPr>
          <w:trHeight w:val="20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II – Total das Despesas Fisc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65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101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92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658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sz w:val="16"/>
              </w:rPr>
            </w:pPr>
            <w:r>
              <w:rPr>
                <w:sz w:val="16"/>
              </w:rPr>
              <w:t>72.101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16"/>
              </w:rPr>
            </w:pPr>
            <w:r>
              <w:rPr>
                <w:sz w:val="16"/>
              </w:rPr>
              <w:t>74.292.000,00</w:t>
            </w:r>
          </w:p>
        </w:tc>
      </w:tr>
      <w:tr>
        <w:trPr>
          <w:trHeight w:val="20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ultado Primário (I – I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1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6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1.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4"/>
        </w:rPr>
        <w:t>Art. 2º</w:t>
      </w:r>
      <w:r>
        <w:rPr>
          <w:sz w:val="24"/>
        </w:rPr>
        <w:t xml:space="preserve"> - Ficam incluídos os projetos e atividades, a seguir elencados, constantes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– Diretrizes Orçamentárias para o exercício de 2003: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Compra Aliment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s condições nutricionais e da qualidade de vida dos servidores, aumento de resistência a doenças e redução de acidente de trabalho.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do Município no Consórcio Administrativo Intermunicipal AABISPP, Lei Complementar nº 264/0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orcionar aos município os serviços de planejamento, construção e conservação do sistema viário urbano e rural no âmbito territorial dos municípios consorciados. 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Compra Aliment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s condições nutricionais e da qualidade de vida dos servidores, aumento de resistência a doenças e redução de acidente de trabalho.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uditori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Ficam excluídos os projetos e atividades, a seguir descritos, constantes no Anexo III, da Lei Complementar nº 312, de 22 de julho de 2002 – Diretrizes Orçamentárias para o exercício de 2003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ndo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lang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Subtitle">
    <w:name w:val="Subtitle"/>
    <w:basedOn w:val="Normal"/>
    <w:next w:val="TextBody"/>
    <w:qFormat/>
    <w:pPr>
      <w:ind w:left="-93" w:hanging="0"/>
      <w:jc w:val="center"/>
    </w:pPr>
    <w:rPr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01T14:11:00Z</cp:lastPrinted>
  <dcterms:modified xsi:type="dcterms:W3CDTF">2002-10-01T17:13:00Z</dcterms:modified>
  <cp:revision>7</cp:revision>
  <dc:subject/>
  <dc:title/>
</cp:coreProperties>
</file>