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 xml:space="preserve">AUTÓGRAF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15  de  outubro  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Projeto de Lei Complementar nº 052/200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 xml:space="preserve">Dispõe sobre inclusão de projeto e objetivo constantes no Anexo II, da Lei Complementar nº 267, de 17 de setembro de 2001 – Plano Plurianual para o período  de 2002 a 2005 </w:t>
      </w:r>
      <w:r>
        <w:rPr>
          <w:sz w:val="28"/>
        </w:rPr>
        <w:t>”</w:t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425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A CÂMARA MUNICIPAL DE BOTUCATU – APROVOU -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1º  Fica incluído o projeto e atividade, a seguir descritos, constantes no Anexo II, da Lei Complementar nº 267, de 17 de setembro de 2001 – Plano Plurianual para o período de 2002 a 2005”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Anexo III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/>
              <w:t>Educação continuada de professores e atendentes da rede municipal de ensino – formação em nível superior, curso de Pedagog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Convênio com a UNESP – Universidade Estadual Paulista "Júlio de Mesquita Filho", para o desenvolvimento de programa de educação continuada de professores, através do Projeto Institucional UNESP/ Pedagogia Cidadã.</w:t>
            </w:r>
          </w:p>
        </w:tc>
      </w:tr>
    </w:tbl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2º  Esta Lei Complementar entrará em vigor na data de sua publicaçã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10-14T21:44:00Z</cp:lastPrinted>
  <dcterms:modified xsi:type="dcterms:W3CDTF">2002-10-15T00:45:00Z</dcterms:modified>
  <cp:revision>7</cp:revision>
  <dc:subject/>
  <dc:title/>
</cp:coreProperties>
</file>