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COMPLEMENTAR Nº. 051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30 de setembr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Altera a Lei Complementar nº 253, de 05 de dezembro de 2000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</w:rPr>
        <w:t>Art. 1º. – O inciso IV do art. 2º  e o inciso I do art. 7º da Lei Complementar         nº 253, de 05 de dezembro de 2000 passam a ter a seguinte redação:</w:t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>Art. 2º - ..................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................................</w:t>
      </w:r>
    </w:p>
    <w:p>
      <w:pPr>
        <w:pStyle w:val="Recuodecorpodetexto2"/>
        <w:rPr>
          <w:sz w:val="26"/>
        </w:rPr>
      </w:pPr>
      <w:r>
        <w:rPr>
          <w:sz w:val="26"/>
        </w:rPr>
        <w:tab/>
        <w:t>IV – distância mínima de 200,00m (duzentos metros) medidos a partir da divisa dos terrenos de escolas,  hospitais e templos religiosos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Art. 7º - ...............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I – largura mínima de vias públicas de 8,00 m(oito metros)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  <w:t>Art. 2º - A presente Lei Complementar entrará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30 de setembr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RUBI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COMPLEMENTAR Nº. 051</w:t>
      </w:r>
    </w:p>
    <w:p>
      <w:pPr>
        <w:pStyle w:val="Normal"/>
        <w:ind w:left="284" w:hanging="0"/>
        <w:jc w:val="center"/>
        <w:rPr>
          <w:sz w:val="26"/>
        </w:rPr>
      </w:pPr>
      <w:r>
        <w:rPr>
          <w:b/>
          <w:sz w:val="26"/>
        </w:rPr>
        <w:t>de 30 de setembro de 2002</w:t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ab/>
        <w:tab/>
        <w:t>O presente projeto de lei ora apresentado tem por objetivo alterar a Lei Complementar nº. 253/2000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Referida alteração encontra justificativa no Parecer Final apresentado pela Comissão que foi designada  por esta Casa para tratar de assuntos relativos à formação de cartel em nosso Município. 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>Durante as viagens realizadas pela Comissão, foi constatado que os preços de combustíveis existentes nos Municípios vizinhos são inferiores aos cobrados em nossa Cidade.</w:t>
      </w:r>
    </w:p>
    <w:p>
      <w:pPr>
        <w:pStyle w:val="Header"/>
        <w:tabs>
          <w:tab w:val="clear" w:pos="4320"/>
          <w:tab w:val="clear" w:pos="8640"/>
          <w:tab w:val="center" w:pos="-1560" w:leader="none"/>
        </w:tabs>
        <w:spacing w:before="0" w:after="120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  <w:t>Face à existência de notável diferença de preços entre os postos de Botucatu e Região, verifica-se que em nossa cidade não se pratica a concorrência, o que por certo inviabiliza a redução dos preços.</w:t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>Diante dos motivos acima relatados, elaboramos referido projeto de lei e contamos com a compreensão dos nobres Edis para a aprovação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30 de setembr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RUBI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Normal"/>
        <w:ind w:left="284" w:hanging="0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709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9:33:00Z</cp:lastPrinted>
  <dcterms:modified xsi:type="dcterms:W3CDTF">2002-10-01T12:24:00Z</dcterms:modified>
  <cp:revision>11</cp:revision>
  <dc:subject/>
  <dc:title/>
</cp:coreProperties>
</file>