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OP. Nº. 0037/2007  -  L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3 de 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Prezado President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a realização da eleição para a nova Diretoria do Fundo Social dos Servidores da Unesp – FUSS, no último dia 06 de agosto de 2007, com aprovação de 92,4% dos vota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szCs w:val="28"/>
        </w:rPr>
        <w:t xml:space="preserve"> Sendo que</w:t>
      </w:r>
      <w:r>
        <w:rPr>
          <w:rFonts w:cs="Times New Roman" w:ascii="Times New Roman" w:hAnsi="Times New Roman"/>
          <w:b w:val="false"/>
          <w:szCs w:val="28"/>
        </w:rPr>
        <w:t xml:space="preserve"> o Senhor Rubens de Almeida foi eleito para o cargo de Presidente e ficará por 02 dois anos à frente desta notável entidade, sendo que os nomes que compõem sua chapa são: Vice-Presidente Paulo Dias  (da enfermaria de ortopedia), tesoureiro Adilson José Coneglian (da Divisão de enfermagem), segundo-tesoureiro Jurandir Custódio (do Hemocentro), secretário geral José Martins (do pronto socorro) e segunda secretária Lílian Bianchi Nunes ( do diretório acadêmico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</w:rPr>
        <w:t>Entre os principais trabalhos</w:t>
      </w:r>
      <w:r>
        <w:rPr/>
        <w:t xml:space="preserve"> </w:t>
      </w:r>
      <w:r>
        <w:rPr>
          <w:sz w:val="28"/>
        </w:rPr>
        <w:t>do Fundo Social dos Servidores da Unesp – FUSS está a ação social junto aos funcionários que necessitam dela, como o atendimento de fonoudiologia, psicologia e odontolog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 xml:space="preserve">Valho-me do presente para parabenizar a nova Diretoria do Fundo Social dos Servidores da Unesp – FUSS, para o próximo biênio, ocorrida no último dia 06 de agosto de 20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</w:rPr>
      </w:pPr>
      <w:r>
        <w:rPr>
          <w:b/>
        </w:rPr>
        <w:t>RUBENS DE ALMEIDA</w:t>
      </w:r>
    </w:p>
    <w:p>
      <w:pPr>
        <w:pStyle w:val="Normal"/>
        <w:rPr/>
      </w:pPr>
      <w:r>
        <w:rPr>
          <w:bCs/>
          <w:sz w:val="28"/>
          <w:szCs w:val="28"/>
        </w:rPr>
        <w:t>Presidente</w:t>
      </w:r>
      <w:r>
        <w:rPr>
          <w:bCs/>
          <w:sz w:val="28"/>
        </w:rPr>
        <w:t xml:space="preserve"> </w:t>
      </w:r>
      <w:r>
        <w:rPr>
          <w:sz w:val="28"/>
        </w:rPr>
        <w:t>Fundo Social dos Servidores da Unesp – FUS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14T16:34:00Z</cp:lastPrinted>
  <dcterms:modified xsi:type="dcterms:W3CDTF">2007-08-14T19:34:00Z</dcterms:modified>
  <cp:revision>16</cp:revision>
  <dc:subject/>
  <dc:title/>
</cp:coreProperties>
</file>