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 0054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9 de outubro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3119" w:hanging="3119"/>
        <w:rPr>
          <w:sz w:val="28"/>
        </w:rPr>
      </w:pPr>
      <w:r>
        <w:rPr>
          <w:sz w:val="28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/>
      </w:pPr>
      <w:r>
        <w:rPr/>
        <w:t>Art. 1º.  Fica incluído no Anexo II, da Lei Complementar nº 267, de 17 de setembro de 2001 – Plano Plurianual para o período de 2002 a 2005, o  seguinte projeto 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ecretaria Municipal de Turismo e La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venção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Proceder levantamento dos principais atrativos turísticos naturais do Municípi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2º. 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24"/>
        </w:rPr>
      </w:pPr>
      <w:r>
        <w:rPr>
          <w:rFonts w:cs="Colonna MT" w:ascii="Colonna MT" w:hAnsi="Colonna MT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TextBodyIndent"/>
        <w:rPr/>
      </w:pPr>
      <w:r>
        <w:rPr/>
        <w:tab/>
        <w:tab/>
        <w:tab/>
        <w:tab/>
        <w:tab/>
        <w:t>Trata-se de autorização legislativa para inclusão de projeto e objetivo no Anexo II, da Lei Complementar nº 267, de 17 de setembro de 2001 - Plano Plurianual para o período de 2002 a 2005, propiciando ao Município celebrar convênio com a Fundação de Estudos e Pesquisas Agrícolas e Florestais – FEPAF, objetivando o levantamento dos principais atrativos turísticos naturais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Município de Botucatu está inserido numa região privilegiada do Estado de São Paulo, com muitos recursos naturais potencialmente turísticos, dentre os quais merecem destaque as quedas d’águas (cachoeiras e cascatas), a vegetação e as formações rochosas.  As várias paisagem naturais encontradas são decorrentes das formações geológicas da Cuesta de Botucatu.</w:t>
      </w:r>
    </w:p>
    <w:p>
      <w:pPr>
        <w:pStyle w:val="TextBodyIndent"/>
        <w:rPr/>
      </w:pPr>
      <w:r>
        <w:rPr/>
        <w:tab/>
        <w:tab/>
        <w:tab/>
        <w:tab/>
        <w:t>A Cuesta de Botucatu é uma formação geológica de beleza cênica única no mundo, caracterizado pela elevação do relevo de forma abrupta com formação de escarpas bem definidas, dividindo a depressão periférica do planalto central no Estado de São Paulo.</w:t>
      </w:r>
    </w:p>
    <w:p>
      <w:pPr>
        <w:pStyle w:val="TextBodyIndent"/>
        <w:rPr/>
      </w:pPr>
      <w:r>
        <w:rPr/>
        <w:tab/>
        <w:tab/>
        <w:tab/>
        <w:tab/>
        <w:t>O potencial natural do Município de Botucatu é inegável, porém é evidente a fragilidade do eco sistema e o mau uso destas áreas pode provocar danos irreparáveis ao meio ambiente.</w:t>
      </w:r>
    </w:p>
    <w:p>
      <w:pPr>
        <w:pStyle w:val="TextBodyIndent"/>
        <w:rPr/>
      </w:pPr>
      <w:r>
        <w:rPr/>
        <w:tab/>
        <w:tab/>
        <w:tab/>
        <w:tab/>
        <w:t>Para que o impacto ambiental das atividades turísticas seja reduzido, verifica-se a necessidade planejar o uso equilibrado desses atrativos naturais, mantendo assim as características desses locais, bem como priorizando o aumento da satisfação dos visitantes e dos proprietários das áreas.  Os atrativos naturais podem ser utilizados objetivando o turismo local atendendo a população da cidade e também devem estar preparados para atender ao turismo a nível nacional.</w:t>
      </w:r>
    </w:p>
    <w:p>
      <w:pPr>
        <w:pStyle w:val="TextBodyIndent"/>
        <w:rPr/>
      </w:pPr>
      <w:r>
        <w:rPr/>
        <w:tab/>
        <w:tab/>
        <w:tab/>
        <w:tab/>
        <w:t>O levantamento será elaborado com a finalidade de fornecer informações, para o início do planejamento do uso equilibrado das áreas naturais potencialmente turísticas do Município e também para subsidiar a realização do mapeamento dos atrativos, indicando a localização de acesso e das trilhas.</w:t>
      </w:r>
    </w:p>
    <w:p>
      <w:pPr>
        <w:pStyle w:val="TextBodyIndent"/>
        <w:rPr/>
      </w:pPr>
      <w:r>
        <w:rPr/>
        <w:tab/>
        <w:tab/>
        <w:tab/>
        <w:tab/>
        <w:t>Face a simplicidade do projeto aguardo sua aprovação.</w:t>
      </w:r>
    </w:p>
    <w:p>
      <w:pPr>
        <w:pStyle w:val="TextBodyIndent"/>
        <w:jc w:val="center"/>
        <w:rPr/>
      </w:pPr>
      <w:r>
        <w:rPr/>
        <w:t>Atenciosamente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Antonio Mario de Paula Ferreira Iel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01-02T06:35:00Z</dcterms:modified>
  <cp:revision>7</cp:revision>
  <dc:subject/>
  <dc:title/>
</cp:coreProperties>
</file>