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decabealho"/>
        <w:keepLines w:val="false"/>
        <w:tabs>
          <w:tab w:val="clear" w:pos="7200"/>
          <w:tab w:val="clear" w:pos="14400"/>
        </w:tabs>
        <w:rPr>
          <w:rFonts w:ascii="Colonna MT" w:hAnsi="Colonna MT" w:cs="Colonna MT"/>
          <w:spacing w:val="0"/>
          <w:u w:val="single"/>
        </w:rPr>
      </w:pPr>
      <w:r>
        <w:rPr>
          <w:rFonts w:cs="Colonna MT" w:ascii="Colonna MT" w:hAnsi="Colonna MT"/>
          <w:spacing w:val="0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pacing w:val="0"/>
          <w:u w:val="single"/>
        </w:rPr>
      </w:pPr>
      <w:r>
        <w:rPr>
          <w:rFonts w:cs="Colonna MT" w:ascii="Colonna MT" w:hAnsi="Colonna MT"/>
          <w:b/>
          <w:spacing w:val="0"/>
          <w:u w:val="single"/>
        </w:rPr>
      </w:r>
    </w:p>
    <w:p>
      <w:pPr>
        <w:pStyle w:val="Heading6"/>
        <w:rPr/>
      </w:pPr>
      <w:r>
        <w:rPr/>
        <w:t xml:space="preserve">AUTÓGRAFO N° 3610      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  <w:sz w:val="24"/>
        </w:rPr>
        <w:t>de 26 de novembro de 2002</w:t>
      </w:r>
    </w:p>
    <w:p>
      <w:pPr>
        <w:pStyle w:val="Normal"/>
        <w:ind w:left="4111" w:hanging="4111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Complementar nº. 056/2002)</w:t>
      </w:r>
    </w:p>
    <w:p>
      <w:pPr>
        <w:pStyle w:val="Header"/>
        <w:ind w:left="5103" w:hanging="14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3969" w:hanging="141"/>
        <w:jc w:val="both"/>
        <w:rPr/>
      </w:pPr>
      <w:r>
        <w:rPr>
          <w:sz w:val="22"/>
        </w:rPr>
        <w:t>“</w:t>
      </w:r>
      <w:r>
        <w:rPr>
          <w:i/>
          <w:sz w:val="22"/>
        </w:rPr>
        <w:t>Altera dispositivos da Tabela I , da Lei nº 2.405, de 30 de novembro de 1983 – Código Tributário Municipal</w:t>
      </w:r>
      <w:r>
        <w:rPr>
          <w:sz w:val="22"/>
        </w:rPr>
        <w:t>”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</w:r>
    </w:p>
    <w:p>
      <w:pPr>
        <w:pStyle w:val="Avanocorpodotexto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 CÂMARA MUNICIPAL DE BOTUCATU – APROVOU:-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TextBody"/>
        <w:ind w:right="-993" w:hanging="0"/>
        <w:rPr>
          <w:sz w:val="20"/>
        </w:rPr>
      </w:pPr>
      <w:r>
        <w:rPr>
          <w:sz w:val="20"/>
        </w:rPr>
        <w:t>Art. 1º   Os códigos de serviços constante na Tabela I, anexa a Lei nº 2.405, de 30 de novembro de 1983, alterados pelas Leis Complementares nºs 060/93; 116/94; 162/96 e 181/97, passam a vigorar com as seguintes redações:</w:t>
      </w:r>
    </w:p>
    <w:p>
      <w:pPr>
        <w:pStyle w:val="Ttuloprincipal"/>
        <w:spacing w:lineRule="auto" w:line="240"/>
        <w:rPr>
          <w:sz w:val="23"/>
          <w:lang w:val="pt-BR" w:eastAsia="pt-BR"/>
        </w:rPr>
      </w:pPr>
      <w:r>
        <w:rPr>
          <w:sz w:val="23"/>
          <w:lang w:val="pt-BR" w:eastAsia="pt-BR"/>
        </w:rPr>
        <w:t>TABELA I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709"/>
        <w:gridCol w:w="155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 w:eastAsia="pt-BR"/>
              </w:rPr>
              <w:t>Código de  Serviç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 w:eastAsia="pt-BR"/>
              </w:rPr>
              <w:t>Alíqu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 w:eastAsia="pt-BR"/>
              </w:rPr>
              <w:t>Base de Cál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 w:eastAsia="pt-BR"/>
              </w:rPr>
              <w:t>Período de Incidênci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020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limpeza de imóveis e logradouros, remoção, varrição, beneficiamento de lixo, manutenção de praças e jardins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 xml:space="preserve">Mensal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110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Transporte e corte de madeira 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06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Processamento de dados e atividades auxiliares de informática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16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hospital e sanatório (com convênio ou credenciamento)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17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ambulatório e pronto socorro .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18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ambulatório e pronto socorro (com convênio ou credenciamento) 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20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</w:t>
              <w:tab/>
              <w:t>banco de sangue, sêmen, pele, leite e outros (com convênio ou credenciamento)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22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</w:t>
              <w:tab/>
              <w:t>casa de saúde e de repouso ou recuperação 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23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</w:t>
              <w:tab/>
              <w:t>casa de saúde e de repouso ou recuperação (com convênio ou credenciamento)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010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</w:t>
              <w:tab/>
              <w:t>instituições financeiras autorizadas a funcionar pelo Banco Central: fornecimento de talão de cheques, emissão de cheques administrativos; transferências de fundos; devolução de cheques; sustação de pagamento de cheques; ordens de pagamento e de crédito, por qualquer meio; emissão e renovação de cartões magnéticos, consultas em terminais eletrônicos, pagamento de contas de terceiros, inclusive os feitos fora do estabelecimento; elaboração de ficha cadastral, fornecimento de Segunda via e aviso de lançamento e de extrato de contas; emissão de  carnês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10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101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conserto e restauração de lanchas e barcos 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011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segurança e vigilância em geral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4071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- Hospedagem em hotéis............................................................................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2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Mensal</w:t>
            </w:r>
          </w:p>
        </w:tc>
      </w:tr>
    </w:tbl>
    <w:p>
      <w:pPr>
        <w:pStyle w:val="TextBody"/>
        <w:ind w:right="-1276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276" w:hanging="0"/>
        <w:rPr>
          <w:sz w:val="20"/>
        </w:rPr>
      </w:pPr>
      <w:r>
        <w:rPr>
          <w:sz w:val="20"/>
        </w:rPr>
        <w:t xml:space="preserve">Art. 2°   Ficam revogados os códigos de serviços nºs 40.209; 40.309; 40.509; 40.609; 40.709, constantes da  Tabela I, anexa a Lei nº 2.405/83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rt. 3°   Esta Lei Complementar entrará em vigor em 1º de janeiro de 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jc w:val="center"/>
        <w:rPr>
          <w:b w:val="false"/>
          <w:b w:val="false"/>
          <w:i w:val="false"/>
          <w:i w:val="false"/>
          <w:sz w:val="23"/>
          <w:lang w:val="es-ES_tradnl"/>
        </w:rPr>
      </w:pPr>
      <w:r>
        <w:rPr>
          <w:b w:val="false"/>
          <w:i w:val="false"/>
          <w:sz w:val="23"/>
          <w:lang w:val="es-ES_tradnl"/>
        </w:rPr>
        <w:t xml:space="preserve">Vereador </w:t>
      </w:r>
      <w:r>
        <w:rPr>
          <w:bCs/>
          <w:i w:val="false"/>
          <w:sz w:val="23"/>
          <w:lang w:val="es-ES_tradnl"/>
        </w:rPr>
        <w:t>NEWTON COLENCI JUNIOR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3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6T13:56:00Z</cp:lastPrinted>
  <dcterms:modified xsi:type="dcterms:W3CDTF">2002-11-26T15:56:00Z</dcterms:modified>
  <cp:revision>8</cp:revision>
  <dc:subject/>
  <dc:title/>
</cp:coreProperties>
</file>