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"/>
        <w:jc w:val="center"/>
        <w:rPr>
          <w:b/>
          <w:b/>
          <w:u w:val="single"/>
        </w:rPr>
      </w:pPr>
      <w:r>
        <w:rPr>
          <w:b/>
          <w:u w:val="single"/>
        </w:rPr>
        <w:t>PROJETO DE LEI COMPLEMENTAR N º 0055</w:t>
        <w:tab/>
      </w:r>
    </w:p>
    <w:p>
      <w:pPr>
        <w:pStyle w:val="TextBody"/>
        <w:ind w:firstLine="5"/>
        <w:jc w:val="center"/>
        <w:rPr>
          <w:b/>
          <w:b/>
        </w:rPr>
      </w:pPr>
      <w:r>
        <w:rPr>
          <w:b/>
        </w:rPr>
        <w:t>de 29  de outubro de 2002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4678" w:hanging="142"/>
        <w:rPr/>
      </w:pPr>
      <w:r>
        <w:rPr/>
        <w:t>“</w:t>
      </w:r>
      <w:r>
        <w:rPr>
          <w:i/>
        </w:rPr>
        <w:t>Autoriza o Município de Botucatu a celebrar convênio com a Fundação de Estudos e Pesquisas Agrícolas e Florestais – FEPAF e dá outras providências”</w:t>
      </w:r>
    </w:p>
    <w:p>
      <w:pPr>
        <w:pStyle w:val="TextBody"/>
        <w:ind w:left="5387" w:hanging="142"/>
        <w:rPr>
          <w:i/>
          <w:i/>
        </w:rPr>
      </w:pPr>
      <w:r>
        <w:rPr>
          <w:i/>
        </w:rPr>
      </w:r>
    </w:p>
    <w:p>
      <w:pPr>
        <w:pStyle w:val="TextBody"/>
        <w:ind w:left="4111" w:hanging="0"/>
        <w:rPr/>
      </w:pPr>
      <w:r>
        <w:rPr/>
        <w:t>ANTONIO MARIO DE PAULA FERREIRA IELO, Prefeito Municipal de Botucatu, no uso de suas atribuições legais, faz saber que a Câmara Municipal aprovou e ele sanciona e promulga a seguinte Lei:</w:t>
      </w:r>
    </w:p>
    <w:p>
      <w:pPr>
        <w:pStyle w:val="TextBody"/>
        <w:ind w:left="4111" w:hanging="0"/>
        <w:rPr/>
      </w:pPr>
      <w:r>
        <w:rPr/>
      </w:r>
    </w:p>
    <w:p>
      <w:pPr>
        <w:pStyle w:val="TextBody"/>
        <w:rPr/>
      </w:pPr>
      <w:r>
        <w:rPr/>
        <w:t>Art. 1º.  Fica o Município de Botucatu autorizado a celebrar convênio com a Fundação de Estudos e Pesquisas Agrícolas e Florestais - FEPAF, visando a efetivação de levantamento dos principais atrativos turísticos naturais do Município de Botuc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.  Fica incluído no Anexo III, da Lei Complementar nº 268, de 17 de setembro de 2001 – Lei de Diretrizes Orçamentárias para o exercício de 2002, o seguinte projeto e objetiv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bvenção a Fundação de Estudos e Pesquisas Agrícolas Florestais – FEPAF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Proceder levantamento dos principais atrativos turísticos naturais do Municípi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3º.  Fica o Poder Executivo autorizado a abrir um crédito adicional especial, até o limite de R$7.656,00 (sete mil, seiscentos e cinquenta e seis reais), para fazer face a despesa contida no art. 1º desta lei, obedecendo a seguinte natureza de despesa e função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ódigo             Proj/ativ.</w:t>
              <w:tab/>
              <w:t xml:space="preserve">         Especificação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3"/>
              </w:rPr>
            </w:pPr>
            <w:r>
              <w:rPr>
                <w:sz w:val="23"/>
              </w:rPr>
              <w:t>SECRETARIA MUNICIPAL DE TURISMO E LAZER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GABINETE DO SECRETÁRI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3695000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Subvenção a Fundação de Estudos e Pesquisas Agrícolas e Florestais – FEPAF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.656,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3.3.50.43.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rPr>
                <w:sz w:val="23"/>
              </w:rPr>
            </w:pPr>
            <w:r>
              <w:rPr>
                <w:sz w:val="23"/>
              </w:rPr>
              <w:t>Subvenções Soci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7.656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3º.  O crédito adicional especial aberto no artigo anterior será coberto com o recurso proveniente da redução parcial até o limite de R$7.656,00 (sete mil, seiscentos e cinqüenta e seis reais), da seguinte natureza de despesa e função de governo, abaixo especificados, constantes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ódigo             Proj/ativ.</w:t>
              <w:tab/>
              <w:t xml:space="preserve">         Especificação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0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3"/>
              </w:rPr>
            </w:pPr>
            <w:r>
              <w:rPr>
                <w:sz w:val="23"/>
              </w:rPr>
              <w:t>SECRETARIA MUNICIPAL DE ADMINISTRAÇÃ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PARTAMENTO DE INFORMÁTICA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4122000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0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Ampliação de Equipamentos e Material Perman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.656,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4.4.91.52.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rPr>
                <w:sz w:val="23"/>
              </w:rPr>
            </w:pPr>
            <w:r>
              <w:rPr>
                <w:sz w:val="23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7.656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4º. 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ind w:firstLine="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rata-se de autorização legislativa para que o Município celebre convênio com a Fundação de Estudos e Pesquisas Agrícolas e Florestais – FEPAF, objetivando o levantamento dos principais atrativos turísticos naturais de Botucatu, bem como sua inclusão no Anexo III, da Lei Complementar nº 268, de 17 de setembro de 2001 – Lei de Diretrizes Orçamentárias para o exercício de 2002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 Município de Botucatu está inserido numa região privilegiada do Estado de São Paulo, com muitos recursos naturais potencialmente turísticos, dentre os quais merecem destaque as quedas d’águas (cachoeiras e cascatas), a vegetação e as formações rochosas.  As várias paisagem naturais encontradas são decorrentes das formações geológicas da Cuesta de Botucatu.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>A Cuesta de Botucatu é uma formação geológica de beleza cênica única no mundo, caracterizado pela elevação do relevo de forma abrupta com formação de escarpas bem definidas, dividindo a depressão periférica do planalto central no Estado de São Paulo.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>O potencial natural do Município de Botucatu é inegável, porém é evidente a fragilidade do eco sistema e o mau uso destas áreas pode provocar danos irreparáveis ao meio ambiente.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>Para que o impacto ambiental das atividades turísticas seja reduzido, verifica-se a necessidade planejar o uso equilibrado desses atrativos naturais, mantendo assim as características desses locais, bem como priorizando o aumento da satisfação dos visitantes e dos proprietários das áreas.  Os atrativos naturais podem ser utilizados objetivando o turismo local atendendo a população da cidade e também devem estar preparados para atender ao turismo a nível nacional.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>O levantamento será elaborado com a finalidade de fornecer informações, para o início do planejamento do uso equilibrado das áreas naturais potencialmente turísticas do Município e também para subsidiar a realização do mapeamento dos atrativos, indicando a localização de acesso e das trilhas.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>Face a simplicidade do projeto aguardo sua aprovação.</w:t>
      </w:r>
    </w:p>
    <w:p>
      <w:pPr>
        <w:pStyle w:val="TextBodyIndent"/>
        <w:spacing w:before="120" w:after="0"/>
        <w:ind w:hanging="0"/>
        <w:jc w:val="center"/>
        <w:rPr/>
      </w:pPr>
      <w:r>
        <w:rPr/>
      </w:r>
    </w:p>
    <w:p>
      <w:pPr>
        <w:pStyle w:val="TextBodyIndent"/>
        <w:spacing w:before="120" w:after="0"/>
        <w:ind w:hanging="0"/>
        <w:jc w:val="center"/>
        <w:rPr/>
      </w:pPr>
      <w:r>
        <w:rPr/>
        <w:t>Atenciosamente,</w:t>
      </w:r>
    </w:p>
    <w:p>
      <w:pPr>
        <w:pStyle w:val="TextBodyIndent"/>
        <w:spacing w:before="120" w:after="0"/>
        <w:ind w:hanging="0"/>
        <w:jc w:val="center"/>
        <w:rPr/>
      </w:pPr>
      <w:r>
        <w:rPr/>
      </w:r>
    </w:p>
    <w:p>
      <w:pPr>
        <w:pStyle w:val="TextBodyIndent"/>
        <w:spacing w:before="120" w:after="0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Antonio Mario de Paula Ferreira Ielo</w:t>
      </w:r>
    </w:p>
    <w:p>
      <w:pPr>
        <w:pStyle w:val="Heading1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i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dcterms:modified xsi:type="dcterms:W3CDTF">2002-11-05T12:21:00Z</dcterms:modified>
  <cp:revision>6</cp:revision>
  <dc:subject/>
  <dc:title/>
</cp:coreProperties>
</file>